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Nr 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sprawozdania rocznego z wykonania budże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 2019 ro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NIE WYDATKÓW NA PRZEDSIĘWZIĘCIA REALIZOWANE W RAMACH FUNDUSZU SOŁECKIEGO ZA 2019 ROK  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10"/>
        <w:gridCol w:w="4647"/>
        <w:gridCol w:w="1620"/>
        <w:gridCol w:w="1440"/>
        <w:gridCol w:w="149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ia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wykonania </w:t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lnictwo i łowiectw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 617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 617,7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0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9 617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9 617,7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617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617,7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ego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e i zakupy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617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617,7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 776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 419,6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7</w:t>
            </w:r>
          </w:p>
        </w:tc>
      </w:tr>
      <w:tr>
        <w:trPr>
          <w:trHeight w:val="32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00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ogi publiczne gm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1 776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1 419,6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9,7</w:t>
            </w:r>
          </w:p>
        </w:tc>
      </w:tr>
      <w:tr>
        <w:trPr>
          <w:trHeight w:val="3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73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673,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3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ego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73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673,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3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związane z realizacją statutowych zad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73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673,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3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045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745,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3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ego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e i zakupy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045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745,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urysty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309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ego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związane z realizacją statutowych zad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 18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 027,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4</w:t>
            </w:r>
          </w:p>
        </w:tc>
      </w:tr>
      <w:tr>
        <w:trPr>
          <w:trHeight w:val="17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541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chotnicze straże poża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7 18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7 027,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9,4</w:t>
            </w:r>
          </w:p>
        </w:tc>
      </w:tr>
      <w:tr>
        <w:trPr>
          <w:trHeight w:val="17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8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27,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52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ego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88,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</w:tr>
      <w:tr>
        <w:trPr>
          <w:trHeight w:val="17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związane z realizacją statutowych zad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88,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</w:tr>
      <w:tr>
        <w:trPr>
          <w:trHeight w:val="17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ego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na zadania bieżą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3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38,8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77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776,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11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019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 77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 776,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11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7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76,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1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ego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7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76,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1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związane z realizacją statutowych zad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7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76,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82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822,9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549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 82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 822,9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2,9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ego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2,9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związane z realizacją statutowych zad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2,9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 444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 430,8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00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Gospodarka ściekowa i ochrona wó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ego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e i zakupy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00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trzymanie zieleni w miastach i gmin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4 08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4 069,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8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69,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ego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8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69,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związane z realizacją statutowych zad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8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69,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01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świetlenie ulic, placów i dró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3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ego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e i zakupy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09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 361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 361,6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1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1,6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ego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1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1,6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związane z realizacją statutowych zad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1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1,6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ultura i ochrona dziedzictwa narodow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 826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 561,8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210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my i ośrodki kultury, świetlice i klu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1 02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 101,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,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BIEŻĄ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2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01,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ego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2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01,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związane z realizacją statutowych zad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2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01,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21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ibliote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95,7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BIEŻĄ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,7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ego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,7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związane z realizacją statutowych zad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,7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219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4 101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3 764,7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BIEŻĄ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3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702,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ego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3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702,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związane z realizacją statutowych zad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3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702,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6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62,5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ego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e i zakupy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6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62,5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ultura fizyczna i spor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6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447,5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260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biekty sport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 980,4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BIEŻĄ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0,4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ego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0,4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związane z realizacją statutowych zad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0,4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269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 6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 467,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7,9</w:t>
            </w:r>
          </w:p>
        </w:tc>
      </w:tr>
      <w:tr>
        <w:trPr>
          <w:trHeight w:val="25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BIEŻĄ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67,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</w:tr>
      <w:tr>
        <w:trPr>
          <w:trHeight w:val="25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ego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67,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</w:tr>
      <w:tr>
        <w:trPr>
          <w:trHeight w:val="25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związane z realizacją statutowych zad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67,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</w:tr>
      <w:tr>
        <w:trPr>
          <w:trHeight w:val="259" w:hRule="atLeast"/>
        </w:trPr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 A Z E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8 085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5 103,8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OPISOWA WYDATKÓW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zaplanowanych wydatków w ramach przedsięwzięć realizowanych w ramach funduszu sołeckiego za 2019 rok zrealizowano wydatki w łącznej kwocie 365 103,86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rzedsięwzięć wg Sołectw przedstawia się następując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LONKA - wydatki ogółem 9 522,55 zł, w tym: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044"/>
        <w:gridCol w:w="283"/>
        <w:gridCol w:w="1436"/>
      </w:tblGrid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osażenie świetlicy i biblioteki szkolnej w ZSP w Janowi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7,23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wyposażenia do ZSP w Janowi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rnizacja i naprawa dróg gminnych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0,00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aliwa do kosiarki i serwis kosiark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00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oświetlenia solarnego LED do altany na placu gminny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za integracyjna mieszkańców Apolonk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32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STRZANOWICE - wydatki ogółem 17 748,83 zł, w tym: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044"/>
        <w:gridCol w:w="283"/>
        <w:gridCol w:w="1436"/>
      </w:tblGrid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rnizacja zestawu hydroforowego przy ujęciu wody w Bystrzanowicach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48,83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STRZANOWICE DWÓR - wydatki ogółem 11 046,99 zł, w tym: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044"/>
        <w:gridCol w:w="283"/>
        <w:gridCol w:w="1436"/>
      </w:tblGrid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rnizacja drogi gminnej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67,92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materiałów do wykonania pokrycia ławek zadaszonych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1,07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bramek do piłki nożnej na boisko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,00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PURKA - wydatki ogółem 13 661,44 zł, w tym: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044"/>
        <w:gridCol w:w="283"/>
        <w:gridCol w:w="1436"/>
      </w:tblGrid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ezpieczenie studn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62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posażenie salki Senior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rzymanie zieleni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,43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a - remont OSP w Piasku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38,39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ÓRY GORZKOWSKIE - wydatki ogółem 8 506,18, w tym: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044"/>
        <w:gridCol w:w="283"/>
        <w:gridCol w:w="1436"/>
      </w:tblGrid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rnizacja drogi w Górach Gorzkowskich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6,18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CISKO - wydatki ogółem 8 506,18 zł, w tym: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044"/>
        <w:gridCol w:w="283"/>
        <w:gridCol w:w="1436"/>
      </w:tblGrid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nt drogi gminnej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6,18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rnizacja placu zabaw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ÓW - wydatki ogółem 36 822,92 zł, w tym: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044"/>
        <w:gridCol w:w="283"/>
        <w:gridCol w:w="1436"/>
      </w:tblGrid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kup ławek na korytarz w ZSP w  Janowie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posażenie świetlicy w ZSP w Janowie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2,92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taż lamp oświetleniowych na ul. Kwiatowej w Janowie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oświetlenia na ul. Magnoliowej , ul. Różanej i ul. Fiołkowej w Janowie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łożenie nakładki asfaltowej na ul. Nadrzecznej w Janowie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GOCZANKA - wydatki ogółem 16 162,42 zł, w tym: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044"/>
        <w:gridCol w:w="283"/>
        <w:gridCol w:w="1436"/>
      </w:tblGrid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rzepustu pod drogą gminn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230,00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osażenie i konserwacja placu zabaw przy SP w Lgoczanc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rnizacja zestawu hydroforowego przy ujęciu wody w Bystrzanowicach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32,42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PNIK - wydatki ogółem 12 849,98 zł, w tym: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044"/>
        <w:gridCol w:w="283"/>
        <w:gridCol w:w="1436"/>
      </w:tblGrid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kosiark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,00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pliczki przydrożnej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0,00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i montaż grzejników do świetlic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9,98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ganizowanie spotkania Mikołajkowego w świetlicy w Lipnik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USŁAWICE - wydatki ogółem 19 700,46 zł, w tym: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044"/>
        <w:gridCol w:w="283"/>
        <w:gridCol w:w="1436"/>
      </w:tblGrid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altanki i studni w miejscowości Lusławic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46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oświetlenia ulicznego w Lusławicach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ĄGLIK - wydatki ogółem 9 021,70 zł, w tym: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044"/>
        <w:gridCol w:w="283"/>
        <w:gridCol w:w="1436"/>
      </w:tblGrid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blachy na pokrycie Wiejskiej Blachy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21,70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BIANICE - wydatki ogółem 13 687,74 zł, w tym: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044"/>
        <w:gridCol w:w="283"/>
        <w:gridCol w:w="1436"/>
      </w:tblGrid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acja i pielęgnacja świetlicy , obiektów przy świetlicy oraz terenu wokó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7,63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dwóch kosiarek spalinowych z osprzętem oraz wykaszarki spalinowej z osprzęte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kruszy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0,13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dydaktycznych do SP Piase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acja i prace porządkowe budynku świetlicy oraz terenu wokół w Pabianicach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9,98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SEK - wydatki ogółem 19 700,46 zł, w tym: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044"/>
        <w:gridCol w:w="283"/>
        <w:gridCol w:w="1436"/>
      </w:tblGrid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działki pod drogę łączącą ul. Ogrodową z ul. Żurawską w Piask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- remont remizy OSP w Piask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,46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IK - wydatki ogółem 20 621,04 zł, w tym: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044"/>
        <w:gridCol w:w="283"/>
        <w:gridCol w:w="1436"/>
      </w:tblGrid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łożenie nakładki asfaltowej na ul. Nadrzecznej w Janowie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ławeczek na korytarz w ZSP Janów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do świetlicy i biblioteki w ZSP Janów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wardzenie drogi bocznej przy ul. Koniecpolskiej w Janowie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gracja społeczna miejscowośc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1,04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strojów ludowych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,00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LEC - wydatki ogółem 26 801,94 zł, w tym: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044"/>
        <w:gridCol w:w="283"/>
        <w:gridCol w:w="1436"/>
      </w:tblGrid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wyposażenia do przedszkola w Siedlc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 do SP w Piask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przebudowy drogi gminnej ul. Szkolnej w Siedlcu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01,94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OWRONÓW - wydatki ogółem 11 562,50 zł, w tym: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044"/>
        <w:gridCol w:w="283"/>
        <w:gridCol w:w="1436"/>
      </w:tblGrid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dydaktycznych do SP w Piask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99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domku wolnostojącego dla Sołectwa Skowronów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62,51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KOLE POLE - wydatki ogółem 12 334,90 zł, w tym: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044"/>
        <w:gridCol w:w="283"/>
        <w:gridCol w:w="1436"/>
      </w:tblGrid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zagospodarowania przestrzennego przy wjeździe do miejscowości Sokole Po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35,80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porządkowe na placu zabaw w Sokolim Pol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9,10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MIERTNY DĄB - wydatki ogółem 10 953,20 zł, w tym: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044"/>
        <w:gridCol w:w="283"/>
        <w:gridCol w:w="1436"/>
      </w:tblGrid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nt nawierzchni drogi gminnej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53,20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DORÓW - wydatki ogółem 10 936,06 zł, w tym: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044"/>
        <w:gridCol w:w="283"/>
        <w:gridCol w:w="1436"/>
      </w:tblGrid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rnizacja zestawu hydroforowego przy ujęciu wody w Bystrzanowicach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36,52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wyposażenia do świetlicy w Teodorowie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9,54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ÓRZE - wydatki ogółem 14 950,20 zł, w tym: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044"/>
        <w:gridCol w:w="283"/>
        <w:gridCol w:w="1436"/>
      </w:tblGrid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i zagospodarowanie terenów zielonych przy świetlicy i boisk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9,95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i utwardzenie drogi w Zagórz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8,43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gospodarowanie terenu wokół świetlicy i boisk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71,82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analizacji sanitarnej w Zagórzu (mapa do celów projektowych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TY POTOK - wydatki ogółem 36 679,99 zł, w tym: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044"/>
        <w:gridCol w:w="283"/>
        <w:gridCol w:w="1436"/>
      </w:tblGrid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ławeczek do ZSP Janów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8,94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akup ławek i stołów do namiotów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zraszaczy - KS Złoty Poto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0,48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a jakości turystycznej miejscowości Złoty Poto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trojów dla Chóru im. Z. Krasińskiego w Złotym Potoku oraz dla OSP Złoty Poto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1,98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gospodarowanie przestrzeni na parking w Złotym Potoku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40,00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imprez w Sołectwie Złoty Poto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2,83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nt toalet w OSP Złoty Potok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5,76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URAW - wydatki ogółem 23 326,18 zł, w tym: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044"/>
        <w:gridCol w:w="283"/>
        <w:gridCol w:w="1436"/>
      </w:tblGrid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wyposażenia do SP w Lusławicach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00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rzyczepki - OSP Żuraw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2,50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materiałów dydaktycznych na zajęcia dla dzieci do Filii Biblioteki w Żurawiu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,74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do remontu strażnicy w Żurawi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0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izacja sprzętu p. po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cja Dnia Dziecka w Żurawiu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ławek na placu zabaw w Żurawiu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9,99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namiotu imprezowego, dwóch średnich namiotów i lampek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7,95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ławostołów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780,00 zł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24:00Z</dcterms:created>
  <dc:creator>gmina</dc:creator>
  <dc:description/>
  <cp:keywords/>
  <dc:language>en-US</dc:language>
  <cp:lastModifiedBy>Aga</cp:lastModifiedBy>
  <cp:lastPrinted>2007-01-01T04:31:00Z</cp:lastPrinted>
  <dcterms:modified xsi:type="dcterms:W3CDTF">2020-03-24T10:09:00Z</dcterms:modified>
  <cp:revision>75</cp:revision>
  <dc:subject/>
  <dc:title>        Załącznik Nr…</dc:title>
</cp:coreProperties>
</file>