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9204" w:hanging="0"/>
        <w:rPr/>
      </w:pPr>
      <w:r>
        <w:rPr>
          <w:rFonts w:cs="Arial" w:ascii="Arial" w:hAnsi="Arial"/>
          <w:sz w:val="20"/>
          <w:szCs w:val="20"/>
        </w:rPr>
        <w:t xml:space="preserve">do sprawozdania rocznego z wykonania budżetu </w:t>
      </w:r>
    </w:p>
    <w:p>
      <w:pPr>
        <w:pStyle w:val="Normal"/>
        <w:ind w:left="849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19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NIE DOCHODÓW I WYDATKÓW ZWIĄZANYCH Z REALIZACJĄ ZADAŃ Z ZAKRESU ADMINISTRACJI RZĄDOWEJ I INNYCH ZADAŃ ZLECONYCH ODRĘBNYMI USTAWAM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2019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73"/>
        <w:gridCol w:w="1440"/>
        <w:gridCol w:w="1475"/>
        <w:gridCol w:w="1620"/>
        <w:gridCol w:w="1620"/>
        <w:gridCol w:w="1440"/>
      </w:tblGrid>
      <w:tr>
        <w:trPr>
          <w:trHeight w:val="20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DOCH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konanie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eg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onania 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majątkow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747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7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 7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zwrot części podatku akcyzowego zawartego w cenie olej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47,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74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 429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70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 70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z zakresu administracji rządowej na realizację zadań zleconych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429,6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70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I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682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66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 66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rowadzenie i aktualizację stałego rejestru wyborców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zadanie związane z przekazaniem depozytów z wyborów do organów jednostek samorządu terytorialnego przeprowadzonych w 2018 roku do Archiwum Państw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przygotowanie i przeprowadzenie wyborów posłów do Parlamentu Europej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9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 86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6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przygotowanie i przeprowadzenie wyborów do Sejmu RP i do Senatu R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NA NAROD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szkolenia obronne administracji publi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 382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8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 8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,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tacja celowa na wyposażenie szkół w podręczni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382,8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86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86 166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44 0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44 07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na składki na ubezpieczenie zdrowotne opłacane za osoby pobierające niektóre świadczenia rodzinne, zgodnie z przepisami ustawy o świadczeniach rodzinnych oraz za osoby pobierające zasiłki dla opiekunów, zgodnie z przepisami ustawy z dnia 4 kwietnia 2014 roku o ustaleniu i wypłacie zasiłków dla opieku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6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79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świadczenia rodzinne, świadczenia z funduszu alimentacyjnego oraz składki na ubezpieczenie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2 801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58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17 58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świadczenia 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5 00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 37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93 379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tacja celowa na realizację zadań związanych z przyznawaniem Karty Dużej R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</w:tr>
      <w:tr>
        <w:trPr>
          <w:trHeight w:val="2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- dotacja celowa w ramach rządowego programu „Dobry start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 150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1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</w:tr>
      <w:tr>
        <w:trPr>
          <w:trHeight w:val="441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 O  C  H  O  D  Y    R  A  Z  E  M  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88 707,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43 36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343 368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34"/>
        <w:gridCol w:w="5462"/>
        <w:gridCol w:w="1501"/>
        <w:gridCol w:w="1718"/>
        <w:gridCol w:w="1272"/>
      </w:tblGrid>
      <w:tr>
        <w:trPr>
          <w:trHeight w:val="64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% Wykonania</w:t>
            </w:r>
          </w:p>
        </w:tc>
      </w:tr>
      <w:tr>
        <w:trPr>
          <w:trHeight w:val="17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  <w:t>0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 74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 74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109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3 74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43 74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0</w:t>
            </w:r>
          </w:p>
        </w:tc>
      </w:tr>
      <w:tr>
        <w:trPr>
          <w:trHeight w:val="17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 747,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istracja publiczn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7 42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4 706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,3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0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rzędy wojewódzki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7 42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 706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4,3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429,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706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429,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 706,4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3</w:t>
            </w:r>
          </w:p>
        </w:tc>
      </w:tr>
      <w:tr>
        <w:trPr>
          <w:trHeight w:val="7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968,91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0,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 245,76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460,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,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ędy naczelnych organów władzy państwowej, kontroli i ochrony prawa oraz sądownictw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 68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 668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10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 25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 253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9,7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3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3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53,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7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10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1,0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8,4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5,1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,1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10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Wybory do Sejmu i Senatu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 50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 50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0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50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55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5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91,96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491,96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063,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1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bory do Parlamentu Europejski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2 8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2 861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WYDATKI BIEŻĄC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86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 861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19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911,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72,22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46,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64,87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346,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na rzecz osób fizycznyc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9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ona narodow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52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ozostałe wydatki obronn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 38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 7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015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3 38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2 7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8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7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8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7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293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 382,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 721,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5</w:t>
            </w:r>
          </w:p>
        </w:tc>
      </w:tr>
      <w:tr>
        <w:trPr>
          <w:trHeight w:val="25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86 166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 044 079,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50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wiadczenia wychowawcz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 80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 793 37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805 0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93 379,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56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 222,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 350,0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21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951,7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270,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2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7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5 43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731 157,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9</w:t>
            </w:r>
          </w:p>
        </w:tc>
      </w:tr>
      <w:tr>
        <w:trPr>
          <w:trHeight w:val="838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50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042 80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 017 584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8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42 80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17 584,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 24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 005,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3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 870,0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37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 499,6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50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2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3 561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62 578,8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9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50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rta Dużej Rodzi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45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50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spieranie rodzin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8 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23 1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7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 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 1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4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3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1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nagrodzenia i składki od nich nalicza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88,00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55,6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34,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,1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na rzecz osób fizyczn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 8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 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8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5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kładki na ubezpieczenie zdrowotne opłacane za osoby pobierające niektóre świadczenia rodzinne, zgodnie z przepisami ustawy o świadczeniach rodzinnych oraz za osoby pobierające zasiłki dla opiekunów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 76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 47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97,1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DATKI BIEŻĄ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6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7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tego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jednostek budżetowyc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6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7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</w:tr>
      <w:tr>
        <w:trPr>
          <w:trHeight w:val="25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ydatki związane z realizacją statutowych zadań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767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479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,1</w:t>
            </w:r>
          </w:p>
        </w:tc>
      </w:tr>
      <w:tr>
        <w:trPr/>
        <w:tc>
          <w:tcPr>
            <w:tcW w:w="7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 Y  D  A  T  K  I     R  A  Z  E  M 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88 707,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43 223,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9:00Z</dcterms:created>
  <dc:creator>UG Janow</dc:creator>
  <dc:description/>
  <cp:keywords/>
  <dc:language>en-US</dc:language>
  <cp:lastModifiedBy>Aga</cp:lastModifiedBy>
  <cp:lastPrinted>2007-01-01T00:59:00Z</cp:lastPrinted>
  <dcterms:modified xsi:type="dcterms:W3CDTF">2020-03-24T10:10:00Z</dcterms:modified>
  <cp:revision>64</cp:revision>
  <dc:subject/>
  <dc:title>                                                                                                      Załącznik Nr 4</dc:title>
</cp:coreProperties>
</file>