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Załącznik Nr 9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sprawozdania rocznego z wykonania budżet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2019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W PLANIE WYDATKÓW NA REALIZACJĘ PROGRAMÓW FINANSOWANYCH Z UDZIAŁEM ŚRODKÓW, O KTÓRYCH MOWA W ART. 5 UST 1 PKT. 2 I 3 </w:t>
      </w:r>
    </w:p>
    <w:p>
      <w:pPr>
        <w:pStyle w:val="NoSpacing"/>
        <w:bidi w:val="0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ONANE W TRAKCIE ROKU BUDŻETOWEGO </w:t>
      </w:r>
    </w:p>
    <w:p>
      <w:pPr>
        <w:pStyle w:val="NoSpacing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bidi w:val="0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DATKI BIEŻĄCE :</w:t>
      </w:r>
    </w:p>
    <w:p>
      <w:pPr>
        <w:pStyle w:val="NoSpacing"/>
        <w:bidi w:val="0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żecie Gminy Janów na 2019 rok uchwalonym 31 stycznia 2019 roku (Uchwała Nr 22/VI/19 Rady Gminy Janów) kwota wydatków bieżących na realizację programów finansowych z udziałem środków, o których mowa w art. 5 ust. 1 pkt 2 i 3 ustawy wynosiła 22 050,00 zł.</w:t>
      </w:r>
    </w:p>
    <w:p>
      <w:pPr>
        <w:pStyle w:val="NoSpacing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ł to projekt realizowany z Rybacką Lokalną Grupą Działania "Jurajska Ryba" i była to organizacja "Święta Jurajskiej Ryby" w kwocie 22 050,00 zł. Było to działalnie realizowane przez Gminę Janów.</w:t>
      </w:r>
    </w:p>
    <w:p>
      <w:pPr>
        <w:pStyle w:val="NoSpacing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MIANY PLANU WYDATKÓW BIEŻĄCYCH:</w:t>
      </w:r>
    </w:p>
    <w:p>
      <w:pPr>
        <w:pStyle w:val="NoSpacing"/>
        <w:bidi w:val="0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hwałą Nr 31/VII/19 Rady Gminy Janów z dnia 18 lutego 2019 roku zwiększono plan wydatków o kwotę 44 904,10 zł na realizację projektu " Nowa jakość wychowania przedszkolnego w gminie Janów – utworzenie 25 nowych miejsc w Złotym Potoku”. Był to projekt realizowany przez Przedszkole w Złotym Potoku w latach 2017-2019.</w:t>
      </w:r>
    </w:p>
    <w:p>
      <w:pPr>
        <w:pStyle w:val="NoSpacing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Nr 74/XIII/19 Rady Gminy Janów z dnia 24 czerwca 2019 roku zwiększono plan wydatków na dwa nowe zadania - "II Jurajska Wiosna Seniorów" w kwocie 5 416,50 zł oraz "Popularyzacja dziedzictwa kulturowego, przyrodniczego i kulinarnego Złotej Krainy Pstrąga" w kwocie 39 972,09 zł realizowane przez Gminę Janów w 2019  roku.</w:t>
      </w:r>
    </w:p>
    <w:p>
      <w:pPr>
        <w:pStyle w:val="NoSpacing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DATKI  MAJĄTKOWE:</w:t>
      </w:r>
    </w:p>
    <w:p>
      <w:pPr>
        <w:pStyle w:val="NoSpacing"/>
        <w:bidi w:val="0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żecie Gminy Janów na 2019 rok kwota wydatków majątkowych na realizację programów finansowych z udziałem środków, o których mowa w art. 5 ust. 1 pkt 2 i 3 ustawy wynosiła                   9 989 000,00 zł i dotyczyła inwestycji:</w:t>
      </w:r>
    </w:p>
    <w:p>
      <w:pPr>
        <w:pStyle w:val="NoSpacing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y targowiska na płycie rynku w Janowie w kwocie 2 228 000,00 zł,</w:t>
      </w:r>
    </w:p>
    <w:p>
      <w:pPr>
        <w:pStyle w:val="NoSpacing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y kanalizacji w północno-zachodniej części gminy Janów- etap I; budowa sieci grawitacyjnej, tłoczonej , przepompowni i sięgaczy w miejscowości Czepurka wraz z przebudową przepompowni w miejscowości Piasek w kwocie 3 000 000,00 zł,</w:t>
      </w:r>
    </w:p>
    <w:p>
      <w:pPr>
        <w:pStyle w:val="NoSpacing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nawialnych źródeł energii dla mieszkańców Gminy Janów w kwocie 4 761 000,00 zł.</w:t>
      </w:r>
    </w:p>
    <w:p>
      <w:pPr>
        <w:pStyle w:val="NoSpacing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MIANY PLANU WYDATKÓW MAJĄTKOWY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chwałą Nr 46/IX/19 Rady Gminy Janów z dnia 1 kwietnia 2019 roku zwiększono plan wydatków majątkowych o kwotę 12 778,00 zł. Zmiana ta dotyczyła nowej inwestycji pn. "Montaż instalacji fotowoltaicznych na budynkach mieszkalnych oraz na obiektach użyteczności publicznej w Gminie Janów" zaplanowanej do realizacji na lata 2019-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chwałą Nr 52/X/19 Rady Gminy Janów z dnia 29 kwietnia 2019 roku zwiększono plan wydatków majątkowych o kwotę 1 245 965,00 zł . Zmiana ta dotyczyła nowej inwestycji pn. "Przebudowa drogi gminnej ul. Leśnej w Żurawiu" zaplanowanej do realizacji w 2019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chwałą Rady Gminy Janów Nr 90/X/19 z dnia 13 sierpnia 2019 roku zwiększono plan wydatków majątkowych na zadanie pn. "Przebudowa, rozbudowa i zmiana sposobu użytkowania budynku wiejskiego domu towarowego dla potrzeb Centrum Usług Społecznościowych w Janowie" o kwotę  510 450,00 zł. Zadanie zaplanowane jest do realizacji na lata 2018-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Uchwałą Nr 96/XVI/19 Rady Gminy Janów z dnia 25 września 2019 roku zmniejszono plan wydatków na zadanie pn. " Budowa </w:t>
      </w:r>
      <w:r>
        <w:rPr>
          <w:rFonts w:cs="Arial" w:ascii="Arial" w:hAnsi="Arial"/>
          <w:sz w:val="20"/>
          <w:szCs w:val="20"/>
        </w:rPr>
        <w:t>kanalizacji w północno-zachodniej części gminy Janów- etap I; budowa sieci grawitacyjnej, tłoczonej , przepompowni i sięgaczy w miejscowości Czepurka wraz z przebudową przepompowni w miejscowości Piasek" o kwotę 2 800 000,00 zł. Zadanie jest zaplanowane do realizacji na lata 2017-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ono również wydatki dotyczące budowy targowiska na płycie rynku w Janowie o kwotę           2 228 000,00 zł. Inwestycja nie była realizowana w 2019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chwałą Rady Gminy Janów Nr 112/XVIII/19 z dnia 28 listopada 2019 roku zmniejszono plan wydatków majątkowych na zadanie pn. "Montaż instalacji fotowoltaicznych na budynkach mieszkalnych oraz na obiektach użyteczności publicznej w Gminie Janów" o kwotę 3 628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mniejszono również plan wydatków na zadanie pn. "Przebudowa drogi gminnej ul. Leśnej w Żurawiu" o kwotę 336 124,00 zł.</w:t>
      </w:r>
    </w:p>
    <w:p>
      <w:pPr>
        <w:pStyle w:val="NoSpacing"/>
        <w:bidi w:val="0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Uchwałą Nr 116/XIX/19 Rady Gminy Janów z dnia 30 grudnia 2019 roku zmniejszono plan wydatków na zadanie pn. "Przebudowa, rozbudowa i zmiana sposobu użytkowania budynku wiejskiego domu towarowego dla potrzeb Centrum Usług Społecznościowych w Janowie" o kwotę 503 070,00 zł. Zadanie będzie realizowane w 2020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30:00Z</dcterms:created>
  <dc:creator>ksiegowosc02</dc:creator>
  <dc:description/>
  <cp:keywords/>
  <dc:language>en-US</dc:language>
  <cp:lastModifiedBy>Aga</cp:lastModifiedBy>
  <cp:lastPrinted>2010-08-06T09:42:00Z</cp:lastPrinted>
  <dcterms:modified xsi:type="dcterms:W3CDTF">2020-03-24T09:52:00Z</dcterms:modified>
  <cp:revision>2</cp:revision>
  <dc:subject/>
  <dc:title>                                                                                              Załącznik Nr </dc:title>
</cp:coreProperties>
</file>