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/we …………………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ania lub innej organizacji społecznej</w:t>
        <w:br/>
        <w:t>zamierzającego zgłaszać kandydatów tylko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do rad gmin, rad powiatów i sejmików województw oraz wójtów, burmistrzów i prezydentów miast, zarządzonych na dzień 21 października 2018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”, a następnie skrót nazwy stowarzyszenia (organizacji) tworzącej komitet albo w pierwszej kolejności litery „KW”, a następnie nazwę lub skrót nazwy tego stowarzyszenia (organizacji). Skrót nazwy może składać się z nie więcej niż 45 znaków drukarskich wliczając spacje. Skrót nazwy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4:00Z</dcterms:created>
  <dc:creator>W. Litewka</dc:creator>
  <dc:description/>
  <dc:language>en-US</dc:language>
  <cp:lastModifiedBy>Rafał</cp:lastModifiedBy>
  <cp:lastPrinted>2018-08-08T17:20:00Z</cp:lastPrinted>
  <dcterms:modified xsi:type="dcterms:W3CDTF">2018-08-21T08:14:00Z</dcterms:modified>
  <cp:revision>2</cp:revision>
  <dc:subject/>
  <dc:title>Załącznik nr 3</dc:title>
</cp:coreProperties>
</file>