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9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prawozdania rocznego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wykonania budżetu za 2014 rok                                                                                                       </w:t>
      </w:r>
      <w:r>
        <w:rPr/>
        <w:t xml:space="preserve">                                           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OPIEŃ ZAAWANSOWANIA REALIZACJI PROGRAMÓW WIELOLETNICH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Wieloletniej Prognozy Finansowej dotyczącym przedsięwzięć realizowanych w latach 2011 – 2015 ostatniej zmiany dokonano 14 października 2014 roku Uchwałą Nr 293/XLIX/14 Rady Gminy Jan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ATKI BIEŻĄC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ięwzięcia zaplanowane w Wieloletniej Prognozie Finansowej dotyczące opracowania planu zagospodarowania przestrzennego jest kontynuowane od 2011 roku . Łącznie wydatki w latach 2011-2014 wynoszą 99 365,93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2014 roku kontynuowano prace w sprawie zmiany miejscowego planu zagospodarowania przestrzennego w Janowie przy ul. Żurawskiej. Rozpatrzono uwagi wniesione do wyłożonego projektu miejscowego planu zagospodarowania przestrzennego terenu zlokalizowanego w Janowie przy ul. Żurawskiej. Następie ponowiono procedurę w niezbędnym zakresie wniesionych uwa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ownie zaopiniowano i uzgodniono sporządzony projekt zagospodarowania przestrzennego terenu zlokalizowanego przy ul. Żurawskiej w Janowie z wymaganymi instytucjami. Zgodnie z Ustawą projekt został wyłożony do publicznego wglądu wraz z prognozą oddziaływania na środowisko. Został wyznaczony nowy termin dyskusji publicznej oraz termin na składanie uwa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m Nr 633/2014 Wójta Gminy Janów z dnia 01 sierpnia 2014 roku zostały rozpatrzone uwagi do wniesionego projektu przez Wójta Gminy Jan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20 Ustawy o planowaniu i zagospodarowaniu przestrzennym przygotowany projekt został przedstawiony Radzie Gminy Janów. Przedstawiono część tekstową i graficzną wraz z wymaganymi rozstrzygnięciami, które stanowiły załącznik do projektu Uchwały. Przedstawiony projekt Uchwały Nr 297/L/14 w sprawie miejscowego planu zagospodarowania przestrzennego terenu zlokalizowanego w Janowie przy ul. Żurawskiej na sesji Rady Gminy Nr L/14 w dniu 04 listopada 2014 roku w wyniku głosowania nie został przyję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harmonogramem rzeczowo – finansowym prac objętych umową na opracowanie zmian studium uwarunkowań i kierunków zagospodarowania przestrzennego gminy Janów wykonano dwa etapy opracowań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Etap pierwszy obejmował przygotowanie projektów ogłoszeń, obwieszczeń i zawiadomień instytucji i organów o przystąpieniu do sporządzenia zmiany studium, analizę materiałów wyjściowych, wytyczne i wnioski do prac planistycznych, analizę wniosków złożonych do zmiany studium, inwentaryzację urbanistyczną oraz analizę i ocenę zmian w zagospodarowaniu przestrzennym gmin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p drugi obejmował opracowanie ekofizjograficzne, sporządzenie projektu zmiany studium wraz z propozycją sposobu rozpatrzenia złożonych wniosków oraz przekazanie opracowania zamawiającemu w celu uzyskania akceptacj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nadto wykonano część zadań z etapu trzeciego tj. prezentację opracowania Gminnej Komisji Urbanistycznej, sporządzono prognozę oddziaływania ustaleń zmiany studium na środowisko oraz przygotowano projekt zmiany studium wraz z prognozą środowiskową w ilości niezbędnej do uzyskania uzgodnień i opinii oraz przygotowano projekty pis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sze prace będą kontynuowane w 2015 ro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iesione wydatki w 2014 roku w kwocie 34 548,10 zł dotyczą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nagrodzeń za pracę Gminnej Komisji Urbanistycznej w kwocie 1 400,00 zł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pracowania zmiany studium uwarunkowań i kierunków zagospodarowania przestrzennego gminy Janów (etap I i II zgodnie z harmonogramem rzeczowo – finansowym) w kwocie 23 960,00 zł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głoszenia dotyczącego ponownego wyłożenia projektu miejscowego planu zagospodarowania przestrzennego ul. Żurawskiej w Janowie w kwocie 332,10 zł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jektu zmiany miejscowego planu zagospodarowania przestrzennego gminy Janów w rejonie ul. Żurawskiej – etap III w kwocie 8 856,0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sięwzięcie „Samoocena CAF – profesjonalizacja JST” to projekt realizowany w latach 2013-2014 przez Gminę Janów. W 2014 roku poniesiono koszty w kwocie 9 042,15 zł. Są to koszty dotyczące zatrudnienia na ½ etatu koordynatora wewnętrznego ds. realizacji projektu (do maja 2014 roku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ięwzięcie „Zapewnienie dostępu do Internetu  osobom zagrożonym wykluczeniem cyfrowym z terenu Gminy Janów” to projekt realizowany w latach 2013 – 2015 przez Gminę Janów. W 2014 roku poniesione wydatki w kwocie 361 306,29 zł dotyczą szkoleń, plakatów informacyjnych, zakupu zestawów komputerowych, ubezpieczenia komputerów, przyłączenia do sieci użytkowników, świadczenia usług dostępu do Internetu , usług zarządzania projekt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będzie kontynuowany w 2015 ro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ięwzięcie pn. „Droga do lepszego życia dla osób zagrożonych wykluczeniem społecznym w Gminie Janów w latach 2014 – 2015 jest realizowane przez Gminny Ośrodek Pomocy Społecznej w Janowie. W 2014 roku poniesione wydatki w kwocie 119 587,94 zł dotyczą wypłaty zasiłków celowych i celowych specjalnych, wynagrodzenia koordynatora projektu i pracowników socjalnych, warsztatów z psychologiem oraz kosztów kursów zawod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ATKI MAJĄTKOW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ięwzięcie „Samoocena CAF- profesjonalizacja JST” to projekt realizowany przez Gminę Janów. W 2014 roku poniesione wydatki majątkowe to kwota 15 500,00 zł , która dotyczy wdrożenia systemu podatkowego wraz z instalacją i integracją systemu z istniejącymi systemam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ięwzięcie „Budowa infrastruktury informatycznej dla Subregionu Północnego E-region częstochowski” zostało zaplanowane na 2014 rok w kwocie 188 763,00 zł. Urząd Miasta Częstochowy, który jest Liderem projektu w przesłanym piśmie wskazał, aby kwota środków zaplanowana w 2014 roku została przeniesiona na 2015 rok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2:30:00Z</dcterms:created>
  <dc:creator>ksiegowosc02</dc:creator>
  <dc:description/>
  <cp:keywords/>
  <dc:language>en-US</dc:language>
  <cp:lastModifiedBy>Aga</cp:lastModifiedBy>
  <cp:lastPrinted>2012-03-12T11:36:00Z</cp:lastPrinted>
  <dcterms:modified xsi:type="dcterms:W3CDTF">2015-03-23T12:34:00Z</dcterms:modified>
  <cp:revision>24</cp:revision>
  <dc:subject/>
  <dc:title>                                                                                              Załącznik Nr </dc:title>
</cp:coreProperties>
</file>