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 roczneg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ykonania budżetu za 2014 rok                                                                                                       </w:t>
      </w:r>
      <w:r>
        <w:rPr/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W PLANIE WYDATKÓW NA REALIZACJĘ PROGRAMÓW FINANSOWA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UDZIAŁEM ŚRODKÓW O KTÓRYCH MOWA W ART. 5 UST 1 PKT  2 I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ONANE W TRAKCIE ROKU BUDŻETOWEG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BIEŻĄCE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budżecie Gminy Janów na 2014 rok uchwalonym dnia 30 grudnia 2014 roku (Uchwała Nr 241/XXXIX/14 Rady Gminy Janów) kwota wydatków bieżących na realizację programów finansowanych z udziałem środków o których mowa w art. 5 ust 1 pkt 2 i 3 wynosiła 108 765,63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ta dotyczyła programu operacyjnego Innowacyjna Gospodarka 2007-2013 pn. „Zapewnienie dostępu do Internetu osobom zagrożonym wykluczeniem cyfrowym z terenu Gminy Janów” w kwocie 88 894,83 zł realizowanego przez Gminę Janów, projektu „Samoocena CAF – profesjonalizacja JST” POKL Kapitał Ludzki realizowanego przez Gminę Janów w kwocie 2 080,00 zł oraz projektu „Droga do lepszego życia dla osób zagrożonych wykluczeniem społecznym w Gminie Janów” – program operacyjny Kapitał Ludzki w kwocie 17 790,80 zł realizowany przez Gminy Ośrodek Pomocy Społecznej w Jan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miany planu wydatków bieżąc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hwałą Nr 253/XL/14 Rady Gminy Janów z dnia 11 lutego 2014 roku zwiększono plan wydatków na programy finansowane z udziałem środków, o których mowa w art. 5 ust. 1 pkt 2 i 3 o kwotę 516 037,76 zł. Zwiększenie to dotyczyło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jektu „Samoocena CAF – profesjonalizacja JST” o kwotę 7 780,00 zł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u „Zapewnienie dostępu do Internetu osobom zagrożonym wykluczeniem cyfrowym z terenu Gminy Janów” o kwotę 379 964,85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u „Droga do lepszego życia dla osób zagrożonych wykluczeniem społecznym w Gminie Janów” o kwotę 128 292,91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Nr 270/XLVI/14 Rady Gminy Janów z dnia 26 czerwca 2014 roku wprowadzono do budżetu kwotę 17 387,00 zł dotyczącą organizacji turniejów szóstek piłkarskich z Programu Rozwoju Obszarów Wiejskich na lata 2007 – 2013 z zakresu wdrażania lokalnych strategii rozwoju małych proje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MAJĄTKOW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Gminy Janów na 2014 rok kwota wydatków majątkowych na realizację projektów finansowanych z udziałem środków o których mowa w art. 5 ust 1 pkt 2 i 3 wynosiła 1 119 283,00 zł i dotyczyła następujących inwestycj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rnizacja rynku w Janowie w kwocie 149 0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świetlicy w Zagórzu w kwocie 149 121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boiska w Złotym Potoku w kwocie 759 0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piłkochwytów na boisku sportowym w Lgoczance w kwocie 25 0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prowadzenie wody do boiska w Lgoczance w kwocie 12 5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siłowi zewnętrznej w Złotym Potoku w kwocie 24 662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miany planu wydatków majątk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chwałą Nr 253/XL/14 Rady Gminy Janów z dnia 11 lutego 2014 roku wprowadzono do budżetu plan wydatków majątkowych na projekt „Samoocena CAF – profesjonalizacja JST” w kwocie 16 000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 majątkowych dotyczący ww. projektu po zmianach wynosił 16 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hwałą Nr 253/XL/14 Rady Gminy Janów z dnia 11 lutego 2014 roku wprowadzono do budżetu plan wydatków na zadanie pn. „Szlak atrakcji turystycznych – ścieżki spacerowo – rowerowe w północnej części województwa śląskiego” w kwocie 28 9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hwałą Nr 278/XLVI/14 oraz Uchwałą Nr 279/XLVI/14  Rady Gminy Janów z dnia 04 sierpnia 2014 roku wprowadzono do budżetu plan wydatków na zadanie z Programu Rozwoju Obszarów Wiejskich na lata 2007 – 2013 – „Zagospodarowanie terenu przy Schronisku Młodzieżowym w Siedlcu” w kwocie 218 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Nr 281/XLVII/14 Rady Gminy Janów z dnia 14 sierpnia 2014 roku zmniejszono plan wydatków dotyczący zadania z Programu Rozwoju Obszarów Wiejskich na lata 2007 – 2013 – „Budowa piłkochwytów na boisku sportowym w Lgoczance” o kwotę 20 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Nr 288/XLIX/14 oraz Uchwałą Nr 290/XLIX/14  Rady Gminy Janów z dnia 14 października 2014 roku zwiększono wydatki na zadanie pn. „Zagospodarowanie rynku w Janowie – etap I” o kwotę 107 300,00 zł , zwiększono wydatki na zadanie pn. „Remont amfiteatru w Janowie wraz z zapleczem” o kwotę 24 000,00 zł oraz zwiększono plan wydatków na zadanie pn. „Remont świetlicy w Zagórzu” o kwotę 32 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0:00Z</dcterms:created>
  <dc:creator>ksiegowosc02</dc:creator>
  <dc:description/>
  <cp:keywords/>
  <dc:language>en-US</dc:language>
  <cp:lastModifiedBy>Aga</cp:lastModifiedBy>
  <cp:lastPrinted>2012-03-12T11:36:00Z</cp:lastPrinted>
  <dcterms:modified xsi:type="dcterms:W3CDTF">2015-03-23T12:34:00Z</dcterms:modified>
  <cp:revision>20</cp:revision>
  <dc:subject/>
  <dc:title>                                                                                              Załącznik Nr </dc:title>
</cp:coreProperties>
</file>