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7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do sprawozdania ro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 wykonania budżetu za 2014 ro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ZYCHODY I ROZCHODY  BUDŻETU GMIN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2014 ROK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CHODY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22"/>
        <w:gridCol w:w="1536"/>
        <w:gridCol w:w="1440"/>
        <w:gridCol w:w="1368"/>
      </w:tblGrid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 PRZY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31.12.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A</w:t>
            </w:r>
          </w:p>
        </w:tc>
      </w:tr>
      <w:tr>
        <w:trPr>
          <w:trHeight w:val="12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chody z zaciągniętych pożyczek na finansowanie zadań realizowanych z udziałem środków pochodzących z budżetu Unii Europejskiej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GK- zadania w ramach PROW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 607,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</w:t>
            </w:r>
          </w:p>
        </w:tc>
      </w:tr>
      <w:tr>
        <w:trPr>
          <w:trHeight w:val="5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z zaciągniętych pożyczek i kredytów na rynku krajowy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00 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>
          <w:trHeight w:val="5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e środki, o których mowa w art. 217 ust 2 pkt 6 ustaw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 54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 545,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094 54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949 153,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,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CHOD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02"/>
        <w:gridCol w:w="1934"/>
        <w:gridCol w:w="1903"/>
        <w:gridCol w:w="1439"/>
      </w:tblGrid>
      <w:tr>
        <w:trPr>
          <w:trHeight w:val="7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CHODÓW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31.12.20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A</w:t>
            </w:r>
          </w:p>
        </w:tc>
      </w:tr>
      <w:tr>
        <w:trPr>
          <w:trHeight w:val="6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pożyczek otrzymanych na finansowanie zadań realizowanych z udziałem środków pochodzących z budżetu Unii Europejskiej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GK- zadania w ramach PROW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 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łaty otrzymanych krajowych pożyczek i kredytów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1 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0 482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</w:t>
            </w:r>
          </w:p>
        </w:tc>
      </w:tr>
      <w:tr>
        <w:trPr>
          <w:trHeight w:val="6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591 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030 482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,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planem rozchodów w 2014 roku zostały spłacone kredyty i pożyczki zaciągnięte w latach 2008- 2013 zgodnie z harmonogramami spłat zawartych w umowach kredytów i pożyczek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30:00Z</dcterms:created>
  <dc:creator>ksiegowosc02</dc:creator>
  <dc:description/>
  <cp:keywords/>
  <dc:language>en-US</dc:language>
  <cp:lastModifiedBy>Aga</cp:lastModifiedBy>
  <cp:lastPrinted>2010-08-06T09:42:00Z</cp:lastPrinted>
  <dcterms:modified xsi:type="dcterms:W3CDTF">2015-03-25T06:37:00Z</dcterms:modified>
  <cp:revision>21</cp:revision>
  <dc:subject/>
  <dc:title>                                                                                              Załącznik Nr </dc:title>
</cp:coreProperties>
</file>