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sprawozdania roczn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wykonania budżetu za 2014 rok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 I WYDATKÓW ZWIĄZANYCH Z REALIZACJĄ ZADAŃ WYKONYWANYCH NA PODSTAWIE POROZUMIEŃ Z ORGANAMI ADMINISTRACJI RZĄDOWEJ ZA 2014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620"/>
        <w:gridCol w:w="162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DOCHOD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ia 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na remonty, konserwację i bieżące utrzymanie cmentarzy i mogił woje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 O  C  H  O  D  Y    R  A  Z  E  M 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DATKI:</w:t>
      </w:r>
    </w:p>
    <w:tbl>
      <w:tblPr>
        <w:tblW w:w="12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2"/>
        <w:gridCol w:w="5198"/>
        <w:gridCol w:w="1846"/>
        <w:gridCol w:w="1588"/>
        <w:gridCol w:w="127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Wykonania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03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mentarze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Y  D  A  T  K  I     R  A  Z  E  M 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9:00Z</dcterms:created>
  <dc:creator>UG Janow</dc:creator>
  <dc:description/>
  <cp:keywords/>
  <dc:language>en-US</dc:language>
  <cp:lastModifiedBy>Aga</cp:lastModifiedBy>
  <cp:lastPrinted>2011-07-22T14:42:00Z</cp:lastPrinted>
  <dcterms:modified xsi:type="dcterms:W3CDTF">2015-03-04T13:39:00Z</dcterms:modified>
  <cp:revision>13</cp:revision>
  <dc:subject/>
  <dc:title>                                                                                                      Załącznik Nr 4</dc:title>
</cp:coreProperties>
</file>