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Załącznik Nr 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do sprawozdania ro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 wykonania budżetu za 2014 rok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 INWESTYCYJ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plan wydatków inwestycyjnych po zmianach na 31.12.2014 roku stanowi kwotę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4 634 465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datków inwestycyjnych na 31.12.2014 roku wynosi –</w:t>
      </w:r>
      <w:r>
        <w:rPr>
          <w:rFonts w:cs="Arial" w:ascii="Arial" w:hAnsi="Arial"/>
          <w:b/>
          <w:i/>
          <w:sz w:val="20"/>
          <w:szCs w:val="20"/>
        </w:rPr>
        <w:t xml:space="preserve"> 2 262 103,29 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stanowi </w:t>
      </w:r>
      <w:r>
        <w:rPr>
          <w:rFonts w:cs="Arial" w:ascii="Arial" w:hAnsi="Arial"/>
          <w:b/>
          <w:sz w:val="20"/>
          <w:szCs w:val="20"/>
        </w:rPr>
        <w:t xml:space="preserve">48,8 </w:t>
      </w:r>
      <w:r>
        <w:rPr>
          <w:rFonts w:cs="Arial" w:ascii="Arial" w:hAnsi="Arial"/>
          <w:b/>
          <w:i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planu wydatków inwestyc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datków w poszczególnych działach i rozdziałach przedstawia tabela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3"/>
        <w:gridCol w:w="2878"/>
        <w:gridCol w:w="1579"/>
        <w:gridCol w:w="1552"/>
        <w:gridCol w:w="141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lnictwo i łowiectwo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 46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 987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ktura wodociągowa i sanitarna ws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16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89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 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 096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04 42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 42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i publiczne powiatow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11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0 82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932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48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487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rystyk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 975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975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podarka gruntami i nieruchomościam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 33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 8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1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gmin /miast i miast na prawach powiatu/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33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8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 37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 84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9</w:t>
            </w:r>
          </w:p>
        </w:tc>
      </w:tr>
      <w:tr>
        <w:trPr>
          <w:trHeight w:val="2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47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2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anie kryzysow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37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 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 84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e schroniska młodzieżow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 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 84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2 55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 108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5</w:t>
            </w:r>
          </w:p>
        </w:tc>
      </w:tr>
      <w:tr>
        <w:trPr>
          <w:trHeight w:val="40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ściekowa i ochron wó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 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4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</w:tr>
      <w:tr>
        <w:trPr>
          <w:trHeight w:val="40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68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40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25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6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 7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 78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2</w:t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y i ośrodki kultury, świetlice i kluby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 7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 78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2 17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 04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</w:t>
            </w:r>
          </w:p>
        </w:tc>
      </w:tr>
      <w:tr>
        <w:trPr>
          <w:trHeight w:val="16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kty sportow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 1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6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</w:tr>
      <w:tr>
        <w:trPr>
          <w:trHeight w:val="1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05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98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6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A Z E 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34 46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62 10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OPISOWA WYDATKÓW INWESTYCYJNY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010 „ROLNICTWO I ŁOWIECTWO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wydatków inwestycyjnych w tym dziale to kwota 365 987,79 zł, która dotyc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473"/>
        <w:gridCol w:w="283"/>
        <w:gridCol w:w="1600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ej zapłaty budowy sieci wodociągowej w miejscowości Piasek, ul. Nowowiejskiego i sieci wodociągowej w miejscowości Złoty Potok, ul. Sikorskie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60,00 zł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ty zobowiązań 2013 ro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kumentacja budowlano – kosztorysowa zagospodarowania rynku w Janowie – 7 420,00 zł, wykonanie wjazdu z drogi gminnej w miejscowości Żuraw – 4 732,67 zł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52,67 zł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u zestawu hydroforowego (Fundusz Sołecki miejscowości Zagórze – 10 425,68 z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317,00 zł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ów budowy sieci wodociągowej (Łączki, Czepurka, Złoty Potok ul Słoneczna, Piasek ul. Kwiatow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413,92 zł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gospodarowanie rynku w Janowie – etap 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 944,2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600 „TRANSPORT I ŁĄCZNOŚĆ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wydatków inwestycyjnych w tym dziale to kwota 593 420,70 zł, która dotycz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7434"/>
        <w:gridCol w:w="283"/>
        <w:gridCol w:w="1640"/>
      </w:tblGrid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ty zobowiązań 2013 ro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04,6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mapy do celów projektowych ul. Mjr Wrzoska Złoty Potok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,0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u przebudowy drogi gminnej na ul. Mjr Wrzoska w Złotym Poto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00,0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y drogi gminnej – ul. Mjr Wrzoska w Złotym Poto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 931,95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a nakładki asfaltowej na ul. Aleja Klonów w Złotym Poto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848,3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a nakładki asfaltowej na ul. Nadrzecznej w Janowi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21,75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elenia pasa drogowego w Bystrzanowicach Dworze z terenu Nadleśnictwa Złoty Potok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50,0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dokumentacji budowlanej zadania pn. „Remont drogi gminnej – ul. Wczasowa w Poniku” (Fundusz Sołecki miejscowości Ponik – 4000,00 z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64,1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630 „TURYSTYK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wydatków inwestycyjnych w tym dziale to kwota 33 975,14 zł, która dotycz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7434"/>
        <w:gridCol w:w="283"/>
        <w:gridCol w:w="1640"/>
      </w:tblGrid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pn. „Szlak atrakcji turystycznych – ścieżki spacerowo – rowerowe w północnej części województwa śląskiego” – koszty promocji, druku folderów i ulotek, map, wykonania tablic informacyjny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53,05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ty zobowiązań 2013 roku – „Szlak atrakcji turystycznych” – oznakowanie i nadzó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22,09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700 „GOSPODARKA MIESZKANIOW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datków inwestycyjnych w tym dziale to kwota 4 267,00 zł, która dotyczy  wykupu nieruchomości na poszerzenie dróg gminnych w wyniku podziału dział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750 „ADMINISTRACJA PUBLICZN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wydatków inwestycyjnych w tym dziale to kwota 59 828,00 zł, która dotycz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7434"/>
        <w:gridCol w:w="283"/>
        <w:gridCol w:w="1640"/>
      </w:tblGrid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u budowlanego termomodernizacji budynku UG Janów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627,0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audytu energetycznego dla budynku Urzędu Gminy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0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u kotł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u programu integracji systemu podatkowego z istniejącymi systemami (sfinansowano z dotacji z projektu „Samoocena CAF – profesjonalizacja JST”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0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iał 754 „BEZPIECZEŃSTWO PUBLICZNE I OCHRONA PRZECIWPOŻARO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datków inwestycyjnych w tym dziale to kwota 364 843,20 zł, która dotyczy 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7434"/>
        <w:gridCol w:w="283"/>
        <w:gridCol w:w="1640"/>
      </w:tblGrid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u kontene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370,0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u samochodu pożarniczego OSP Bystrzanow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189,2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instalacji c.o. wraz z kotłownią w budynku remizy OSP Złoty Potok (Fundusz Sołecki miejscowości Złoty Potok – 9 000,00 z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284,0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i celowej dla jednostki OSP Janów na zakup samochodu ratowniczo – gaśniczego (Fundusze Sołeckie – 40 383,00 z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 00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854 „EDUKACYJNA OPIEKA WYCHOWAWCZ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datków inwestycyjnych w tym dziale to kwota 245 845,49 zł, która dotyczy  zagospodarowania terenu przy Szkolny Schronisku Młodzieżowym w Siedlc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900 „GOSPODARKA KOMUNALNA I OCHRONA ŚRODOWISK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wydatków inwestycyjnych w tym dziale to kwota 303 108,11 zł, która dotyc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7434"/>
        <w:gridCol w:w="283"/>
        <w:gridCol w:w="1640"/>
      </w:tblGrid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y oświetlenia ulicznego w miejscowości Śmiertny Dąb (Fundusz Sołecki miejscowości Śmiertny Dąb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53,0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ięcia drzew z uprzątnięciem terenu w miejscowości Śmiertny Dąb (budowa kanalizacji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55,0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pitalizowania ZGK Janów Sp. z o.o. w Janowie poprzez podwyższenie kapitału zakładowego spółk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00,0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y punktu selektywnej zbiórki odpadów komunalny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68,11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y oświetlenia ulicznego w Piasku na ul. Ściegiennej (Fundusz Sołecki miejscowości Piasek – 10 033,41 z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432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921 „KULTURA I OCHRONA DZIEDZICTWA NARODOWEGO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wydatków inwestycyjnych w tym dziale to kwota 202 785,36 zł, która dotyczy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7434"/>
        <w:gridCol w:w="283"/>
        <w:gridCol w:w="1640"/>
      </w:tblGrid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u amfiteatru wraz z zapleczem w Janowi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67,52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u świetlicy w Zagórzu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917,84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926 „KULTURA FIZYCZNA I SPORT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wydatków inwestycyjnych w tym dziale to kwota 88 042,50 zł, która dotycz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7434"/>
        <w:gridCol w:w="283"/>
        <w:gridCol w:w="1640"/>
      </w:tblGrid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u budowlanego zamiennego boiska sportowego w Złotym Potoku i zakupu rury osłonowej dwuwarstwowej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33,54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y przyłącza wodociągowego do boiska sportowego w miejscowości Lgoczank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27,56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y siłowni zewnętrznej w Złotym Potoku (Fundusz Sołecki miejscowości Złoty Potok – 4 000,00 z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61,5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sażenia i dokończenia ogrodzenia placu zabaw w Piasku (Fundusz Sołecki miejscowości Pias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37,19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u urządzeń i koszy na plac zabaw w miejscowości Ponik  (Fundusz Sołecki miejscowości Ponik – 5 027,00 z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58,00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y altany na placu zabaw w Sokolim Polu (Fundusz Sołecki miejscowości Sokole Pole – 8 033,00 z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75,58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a placu zabaw w Żurawiu (Fundusz Sołecki miejscowości Żuraw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84,38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sażenia placu zabaw w miejscowości Janów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3,75 zł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y siłowni zewnętrznej na placu zabaw w miejscowości Siedlec (Fundusz Sołecki miejscowości Siedle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81,00 z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8:00Z</dcterms:created>
  <dc:creator>ksiegowosc02</dc:creator>
  <dc:description/>
  <cp:keywords/>
  <dc:language>en-US</dc:language>
  <cp:lastModifiedBy>Aga</cp:lastModifiedBy>
  <cp:lastPrinted>2015-03-02T12:53:00Z</cp:lastPrinted>
  <dcterms:modified xsi:type="dcterms:W3CDTF">2015-03-23T12:24:00Z</dcterms:modified>
  <cp:revision>28</cp:revision>
  <dc:subject/>
  <dc:title>                                                                                                  Załącznik Nr </dc:title>
</cp:coreProperties>
</file>