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łącznik Nr 14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o analizy ekonomicznej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2004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OCHODNE OD WYNAGRODZEŃ ZA 200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4"/>
        <w:gridCol w:w="2044"/>
        <w:gridCol w:w="2044"/>
        <w:gridCol w:w="204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4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2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2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52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7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135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3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05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7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 22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87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9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387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38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8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7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91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4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6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39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7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4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05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37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9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742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7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1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7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5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22 41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1 61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88 93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 012 9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y Janów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Adam Markowski/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4:00Z</dcterms:created>
  <dc:creator>gmina</dc:creator>
  <dc:description/>
  <dc:language>en-US</dc:language>
  <cp:lastModifiedBy>Urząd Gminy Janów</cp:lastModifiedBy>
  <cp:lastPrinted>2005-03-18T12:04:00Z</cp:lastPrinted>
  <dcterms:modified xsi:type="dcterms:W3CDTF">2005-07-13T11:32:00Z</dcterms:modified>
  <cp:revision>4</cp:revision>
  <dc:subject/>
  <dc:title/>
</cp:coreProperties>
</file>