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do analizy ekonomicznej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 2004 ro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SUBWENCJI NA 31 GRUDNIA 200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3512"/>
        <w:gridCol w:w="1536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kona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rozliczeni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52 6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52 691,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oświatowa subwencji ogólnej dla jednostek samorządu terytorialneg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5 41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5 412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wencje ogólne z budżetu państw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5 41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5 412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upełnienie subwencji ogólnej dla jednostek samorządu terytorialneg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57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uzupełnienie dochodów gm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57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rekompensująca subwencji ogólnej dla gmi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5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58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wencje ogólne z budżetu państw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5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58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wyrównawcza subwencji ogólnej dla gm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2 3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2 351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wencje ogólne z budżetu państw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2 3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2 351,00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 A Z E 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 152 6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 152 691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ójt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miny Janów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/</w:t>
      </w:r>
      <w:r>
        <w:rPr>
          <w:b/>
          <w:i/>
          <w:sz w:val="20"/>
          <w:szCs w:val="20"/>
        </w:rPr>
        <w:t>Adam Markowski/</w:t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14:00Z</dcterms:created>
  <dc:creator>gmina</dc:creator>
  <dc:description/>
  <dc:language>en-US</dc:language>
  <cp:lastModifiedBy>Urząd Gminy Janów</cp:lastModifiedBy>
  <cp:lastPrinted>2005-03-17T12:22:00Z</cp:lastPrinted>
  <dcterms:modified xsi:type="dcterms:W3CDTF">2005-07-13T11:30:00Z</dcterms:modified>
  <cp:revision>3</cp:revision>
  <dc:subject/>
  <dc:title/>
</cp:coreProperties>
</file>