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do Ogłoszenia kierownika ZOP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o nabor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..………, ………..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dla kandydata ubiegającego się o pracę                                                                      w Zespole Obsługi Placówek Oświatowych w Jan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…….…………………….……………………………………….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imię i nazwisko kandy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posiadam/nie posiadam* pełną zdolność do czynności prawnych oraz korzystam z pełni praw publicznych zgodnie z art. 6 ust. 1 pkt. 2 ustawy </w:t>
        <w:br/>
        <w:t>o pracownikach samorządowych z dnia 21 listopada 2008 r. (tj.: Dz. U. 2019 r., poz. 128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byłam/byłem* lub nie byłam/nie byłem* skazany/skazana* prawomocnym wyrokiem sądu za umyślne przestępstwo ścigane z oskarżenia publicznego lub umyślne przestępstwo skarbowe zgodnie z art. 6 ust. 3 pkt. 2 ustawy </w:t>
        <w:br/>
        <w:t>o pracownikach samorządowych z dnia 21 listopada 2008 r. (t tj.: Dz. U. 2019 r., poz. 128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1:00Z</dcterms:created>
  <dc:creator>zopo janów</dc:creator>
  <dc:description/>
  <cp:keywords/>
  <dc:language>en-US</dc:language>
  <cp:lastModifiedBy>ZOPO</cp:lastModifiedBy>
  <cp:lastPrinted>2019-05-16T15:25:00Z</cp:lastPrinted>
  <dcterms:modified xsi:type="dcterms:W3CDTF">2020-07-31T08:20:00Z</dcterms:modified>
  <cp:revision>3</cp:revision>
  <dc:subject/>
  <dc:title/>
</cp:coreProperties>
</file>