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  <w:tab/>
        <w:tab/>
        <w:tab/>
        <w:t xml:space="preserve">      </w:t>
        <w:tab/>
        <w:t xml:space="preserve">   ….…………………..…………….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/imię i nazwisko/</w:t>
      </w:r>
      <w:r>
        <w:rPr>
          <w:rFonts w:cs="Arial" w:ascii="Arial" w:hAnsi="Arial"/>
          <w:sz w:val="18"/>
        </w:rPr>
        <w:tab/>
        <w:tab/>
        <w:tab/>
        <w:tab/>
        <w:tab/>
        <w:t xml:space="preserve">                   /miejscowość i data/ </w:t>
      </w:r>
      <w:r>
        <w:rPr>
          <w:rFonts w:cs="Arial" w:ascii="Arial" w:hAnsi="Arial"/>
        </w:rPr>
        <w:t>………………………………………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/adres do korespondencji/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ind w:left="5664" w:firstLine="708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JANÓW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 do projektu zmiany studium uwarunkowań i kierunków </w:t>
        <w:br/>
        <w:t>zagospodarowania przestrzennego gminy Janów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wyłożeniem do publicznego wglądu projektu zmiany studium uwarunkowań i kierunków zagospodarowania przestrzennego gminy Janów zgłaszam następującą uwagę dotyczącą działki / działek o numerach ewidencyjnych ……………….… ……………………………………………………….……………………………………...…………… położonej / położonych na terenie miejscowości ………………………………..…………………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legającą na zmianie z ………………………………………….……………….…………..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</w:rPr>
        <w:t>/podać ustalenia projektu studium uwarunkowań i kierunków zagospodarowania przestrzennego/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na ………………….………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podać wnioskowane przeznaczenie działki, charakter zabudowy lub inne ustalenia/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360" w:before="0" w:after="0"/>
        <w:ind w:left="5664" w:hanging="0"/>
        <w:contextualSpacing/>
        <w:jc w:val="cent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/podpis osoby składającej uwagę/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8"/>
        </w:rPr>
        <w:t>/do uwagi można dołączyć kopię mapy, na której oznaczono teren objęty uwagą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20:00Z</dcterms:created>
  <dc:creator>PC11</dc:creator>
  <dc:description/>
  <dc:language>en-US</dc:language>
  <cp:lastModifiedBy>Rafał</cp:lastModifiedBy>
  <cp:lastPrinted>2012-09-07T11:40:00Z</cp:lastPrinted>
  <dcterms:modified xsi:type="dcterms:W3CDTF">2018-08-29T12:20:00Z</dcterms:modified>
  <cp:revision>2</cp:revision>
  <dc:subject/>
  <dc:title/>
</cp:coreProperties>
</file>