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-295910</wp:posOffset>
            </wp:positionV>
            <wp:extent cx="5238750" cy="800100"/>
            <wp:effectExtent l="0" t="0" r="0" b="0"/>
            <wp:wrapTight wrapText="bothSides">
              <wp:wrapPolygon edited="0">
                <wp:start x="-74" y="0"/>
                <wp:lineTo x="-74" y="21010"/>
                <wp:lineTo x="21586" y="21010"/>
                <wp:lineTo x="21586" y="0"/>
                <wp:lineTo x="-7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 xml:space="preserve">KARTA OCENY FORMALNEJ DOKUMENTACJI ZGŁOSZENIOWEJ DO PROJEKTU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Odnawialne źródła energii dla mieszkańców Gminy Janów</w:t>
      </w:r>
      <w:r>
        <w:rPr>
          <w:rFonts w:cs="Arial"/>
          <w:b/>
          <w:sz w:val="20"/>
          <w:szCs w:val="20"/>
        </w:rPr>
        <w:t>”</w:t>
      </w:r>
    </w:p>
    <w:p>
      <w:pPr>
        <w:pStyle w:val="Normal"/>
        <w:spacing w:before="0" w:after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6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zgłos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wpływ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 Grantobior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6"/>
        <w:gridCol w:w="4531"/>
        <w:gridCol w:w="12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finic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ryfikacja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rmin złożenia dokumentów zgłoszeniowych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kumenty zgłoszeniowe złożono w terminie określonym w Regulaminie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walifikowalność Grantobiorcy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Dokumenty zgłoszeniowe zostały złożone przez Mieszkańca spełniającego definicję Grantobiorcy w rozumieniu Regulamin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walifikowalność Inwestycji oraz budynku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Dokumenty zgłoszeniowe dotyczą mikroinstalacji OZE określonych w Regulaminie wraz ze wszystkimi ograniczeniami i limitami określonymi w Regulaminie.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Dokumenty zgłoszeniowe dotyczą rodzaju budynków określonych w Regulamini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etność dokumentów zgłoszeniowych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 xml:space="preserve">Grandobiorca złożył kompletne dokumenty, zgodnie z listą dokumentów określoną w </w:t>
            </w:r>
            <w:r>
              <w:rPr>
                <w:rFonts w:cs="Arial" w:ascii="Calibri" w:hAnsi="Calibri"/>
                <w:bCs/>
                <w:sz w:val="20"/>
                <w:lang w:val="pl-PL" w:eastAsia="pl-PL"/>
              </w:rPr>
              <w:t>§ 11 pkt. 3. Przy ocenie uwzględnia się zasadę przedstawioną w § 12 pkt.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 wniesienia dokumentów zgłoszeniow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Grandobiorca złożył kompletne dokumenty podpisane przez upoważnioną osobę/osoby w miejsce wskazane w Regulamini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zy formularz posiada uchybienia natury formalnej?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TAK – formularz podlega odrzuceni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TAK – formularz podlega uzupełnieniu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NIE – pozytywna ocena formaln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zy wskazane uchybienia natury formalnej podlegające uzupełnieniu zostały skorygowane? </w:t>
      </w:r>
    </w:p>
    <w:p>
      <w:pPr>
        <w:pStyle w:val="Normal"/>
        <w:spacing w:lineRule="auto" w:line="240" w:before="0" w:after="0"/>
        <w:rPr>
          <w:rFonts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TAK – skorygowano (data i podpis)   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NIE – formularz podlega odrzuceniu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NIE DOTYCZY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                                                                   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</w:t>
      </w:r>
      <w:r>
        <w:rPr>
          <w:rFonts w:cs="Arial"/>
          <w:i/>
          <w:sz w:val="20"/>
          <w:szCs w:val="20"/>
        </w:rPr>
        <w:t>Miejscowość, data                                                                         Podpis pracownika dokonującego oceny formalnej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>
        <w:rFonts w:eastAsia="Calibri" w:cs="Calibri"/>
      </w:rPr>
      <w:t xml:space="preserve">  </w:t>
    </w:r>
    <w:r>
      <w:rPr>
        <w:rFonts w:cs="Arial"/>
      </w:rPr>
      <w:t>Załącznik nr 11 do Regulaminu naboru i realizacji Projektu grantowego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rFonts w:ascii="Cambria" w:hAnsi="Cambri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Cambria" w:hAnsi="Cambria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00:00Z</dcterms:created>
  <dc:creator>Beata Ochmańska</dc:creator>
  <dc:description/>
  <dc:language>en-US</dc:language>
  <cp:lastModifiedBy>Rafał</cp:lastModifiedBy>
  <cp:lastPrinted>2017-11-28T13:15:00Z</cp:lastPrinted>
  <dcterms:modified xsi:type="dcterms:W3CDTF">2018-01-18T19:00:00Z</dcterms:modified>
  <cp:revision>2</cp:revision>
  <dc:subject/>
  <dc:title/>
</cp:coreProperties>
</file>