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290/XXXIV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 Jan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kwietnia 2010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miany uchwały nr 116/XVI/08 Rady Gminy w Janowie z dnia 29 kwietnia 2008 roku              w sprawie uchwalenia Statutu Muzeum Regionalnego im. Zygmunta Krasiński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łotym Pot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6 ust. 1 ustawy o muzeach z dnia 21 listopada 1996 r. (Dz. U. 1997 Nr 5, poz. 24 z późn. zm.) oraz § 16 ust. 2 Statutu Muzeum Regionalnego im. Zygmunta Krasińskiego                 w Złotym Potoku (uchwała nr 116/XVI/08 Rady Gminy w Janowie z dnia 29 kwietnia 2008 roku)                  w uzgodnieniu z Ministrem Kultury i Dziedzictwa Narod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w Jan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§ 6 Statutu Muzeum Regionalnego im. Zygmunta Krasińskiego w Złotym Potoku – stanowiącym załącznik do uchwały nr 116/XVI/08 Rady Gminy w Janowie z dnia 29 kwietnia 2008 roku - dodaje się punkt j w brzmieni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j) udzielanie informacji o zabytkach i historii regionu dla potrzeb działalności kulturalnej, edukacyjnej, rekreacyjnej i turystycznej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Jan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4:00Z</dcterms:created>
  <dc:creator>RADA</dc:creator>
  <dc:description/>
  <dc:language>en-US</dc:language>
  <cp:lastModifiedBy>RADA</cp:lastModifiedBy>
  <dcterms:modified xsi:type="dcterms:W3CDTF">2010-04-23T05:34:00Z</dcterms:modified>
  <cp:revision>2</cp:revision>
  <dc:subject/>
  <dc:title/>
</cp:coreProperties>
</file>