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FORMACJA OPISOWA O BUDŻECIE GMINY JAN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NIE STANOWI ZAŁĄCZNIKA DO BUDŻETU GMINY NA 2010 RO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nowane dochody na 2010 ro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hody ogółem: </w:t>
      </w:r>
      <w:r>
        <w:rPr>
          <w:rFonts w:cs="Arial" w:ascii="Arial" w:hAnsi="Arial"/>
          <w:b/>
          <w:sz w:val="20"/>
          <w:szCs w:val="20"/>
        </w:rPr>
        <w:t>16 382 854,01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ochody bieżące – 13 124 911,01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ochody majątkowe – 3 257 943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 które składają się wpływy ze sprzedaży mienia komunalnego, środki z Unii Europejskiej i środki Województwa Śląskieg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RUKTURA POSZCZEGÓLNYCH DOCHODÓW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A SIĘ NASTĘPUJĄCO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6"/>
        <w:gridCol w:w="1764"/>
        <w:gridCol w:w="1440"/>
      </w:tblGrid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  <w:tab/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2 109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,4 %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zlecon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6 678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8,5 %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własn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200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,2 %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na zadania na podstawie porozumień           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 0,0 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3 056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,3 %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e środków Unii Europejskiej na inwestycj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0 110,81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17,5 %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budżetu państw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00,2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%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382 854 ,01 zł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00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 powyższego wyliczenia wynika, że dochody własne Gminy mają 30,4 % udziału w dochodach ogółem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 wpływ na tę sytuację mają stawki podatkowe od podatku rolnego , leśnego i od nieruchomości od osób prawnych i od osób fizycznych oraz od podatku od środków transportu i opłaty targowej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2010 rok zakłada się wzrost stawek podatkowych średnio o 3,5 % do stawek uchwalonych przez Radę Gminy na 2009 rok (bez podatku rolnego i leśnego)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podatku rolnego uległy zmniejszeniu o 38,89 % do stawek uchwalonych przez Radę Gminy na 2009 rok z powodu spadku średniej ceny skupu żyta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leśnego uległy zmniejszeniu o 10,48 % do stawek uchwalonych przez Radę Gminy na 2009 rok z powodu spadku średniej ceny sprzedaży drewna. Plan dochodów z tytułu podatku leśnego w stosunku do roku 2009 uległ zmniejszeniu o ok. 10,60 %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zrost rocznej planowanej kwoty subwencji ogólnej na 2010 rok wynosi 1,9  % w stosunku do planu z 2009 roku. (subwencja wyrównawcza wzrost 0,06 %, subwencja oświatowa wzrost 3,1 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Dochody własne to kwota </w:t>
      </w:r>
      <w:r>
        <w:rPr>
          <w:rFonts w:cs="Arial" w:ascii="Arial" w:hAnsi="Arial"/>
          <w:b/>
          <w:sz w:val="20"/>
          <w:szCs w:val="20"/>
        </w:rPr>
        <w:t>4 982 109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tóra stanowi 30,4 % planowanych dochod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łasne to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z opłaty adiacencki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z opłat za użytkowanie wieczyste , czynsze za lokale mieszkalne i użytkow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ochody z dzierżawy grun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z tytułu sprzedaży m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ki opłacane w formie karty podatkow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datek rolny, leśny od nieruchomości, od środków transportu od osób fizycznych i od osó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w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pływy z opłaty targowej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z opłaty skarbowej, od spadków i darowiz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y w podatku dochodowym od osób fizycznych i od osób praw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3 % od przekazywanego podatku dochodowego od osób fizy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y podopiecznych za usługi w Gminnym Ośrodku Pomocy Społecz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z opłat za żywienie w Przedszkolach, w Szkole Podstawowej w Janowie i Gimnazjum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as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y za noclegi w Szkolnym Schronisku Młodzieżowym w Siedlc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za reklamę, korzystanie z pola namiotowego i za parkin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Dotacje na zadania zlecone Gminie z zakresu administracji rządowej to kwota </w:t>
      </w:r>
      <w:r>
        <w:rPr>
          <w:rFonts w:cs="Arial" w:ascii="Arial" w:hAnsi="Arial"/>
          <w:b/>
          <w:sz w:val="20"/>
          <w:szCs w:val="20"/>
        </w:rPr>
        <w:t>1 396 678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 stanowi 8,5 % planowanych dochod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Dotacje na zadania własne to kwota </w:t>
      </w:r>
      <w:r>
        <w:rPr>
          <w:rFonts w:cs="Arial" w:ascii="Arial" w:hAnsi="Arial"/>
          <w:b/>
          <w:sz w:val="20"/>
          <w:szCs w:val="20"/>
        </w:rPr>
        <w:t>197 2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 stanowi 1,2 % planowanych dochod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Dotacje na zadania na podstawie porozumień to kwota </w:t>
      </w:r>
      <w:r>
        <w:rPr>
          <w:rFonts w:cs="Arial" w:ascii="Arial" w:hAnsi="Arial"/>
          <w:b/>
          <w:sz w:val="20"/>
          <w:szCs w:val="20"/>
        </w:rPr>
        <w:t>8 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 stanowi 0,0 % planowanych dochod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Subwencje przyjęte do projektu budżetu na 2010 rok to kwota </w:t>
      </w:r>
      <w:r>
        <w:rPr>
          <w:rFonts w:cs="Arial" w:ascii="Arial" w:hAnsi="Arial"/>
          <w:b/>
          <w:sz w:val="20"/>
          <w:szCs w:val="20"/>
        </w:rPr>
        <w:t>6 923 056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 stanowi 42,3 % planowanych dochod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bwencja wyrównawcza       2 728 777,00 zł  (0,06 % wzrostu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bwencja oświatowa             4 194 279,00 zł  (3,1 % wzros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. Dotacje ze środków Unii Europejskiej to kwota  </w:t>
      </w:r>
      <w:r>
        <w:rPr>
          <w:rFonts w:cs="Arial" w:ascii="Arial" w:hAnsi="Arial"/>
          <w:b/>
          <w:sz w:val="20"/>
          <w:szCs w:val="20"/>
        </w:rPr>
        <w:t>2 860 110,81 z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tóra dotyczy zadania inwestycyjnego zaplanowanego do realizacji w 2010 roku w kwocie 1 642 678,00 (ulice w miejscowościach  Janów i Ponik) i zwrotu  środków za zadania zrealizowane w 2009 roku i 2010 roku w kwocie 1 128 465,00 zł (rynek Złoty Potok, rozbudowa SOKiS Janów) oraz kwota 88 967,81 zł która dotyczy środków na projekt „Matematyka…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. Dotacje z budżetu państwa to kwota </w:t>
      </w:r>
      <w:r>
        <w:rPr>
          <w:rFonts w:cs="Arial" w:ascii="Arial" w:hAnsi="Arial"/>
          <w:b/>
          <w:sz w:val="20"/>
          <w:szCs w:val="20"/>
        </w:rPr>
        <w:t>15 700,20 zł</w:t>
      </w:r>
      <w:r>
        <w:rPr>
          <w:rFonts w:cs="Arial" w:ascii="Arial" w:hAnsi="Arial"/>
          <w:sz w:val="20"/>
          <w:szCs w:val="20"/>
        </w:rPr>
        <w:t>, co stanowi 0,1 % planowanych dochodów ogółem, która dotyczy środków na projekt „Matematyka…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Arial" w:ascii="Arial" w:hAnsi="Arial"/>
          <w:b/>
        </w:rPr>
        <w:t>STRUKTURA PLANOWANYCH WYDATKÓW WG  DZIAŁÓW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A SIĘ NASTĘPUJĄCO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wydatki ogółem to kwota </w:t>
      </w:r>
      <w:r>
        <w:rPr>
          <w:rFonts w:cs="Arial" w:ascii="Arial" w:hAnsi="Arial"/>
          <w:b/>
          <w:sz w:val="20"/>
          <w:szCs w:val="20"/>
        </w:rPr>
        <w:t>18 888 663,01 zł,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 xml:space="preserve">- wydatki bieżące to kwota </w:t>
      </w:r>
      <w:r>
        <w:rPr>
          <w:rFonts w:cs="Arial" w:ascii="Arial" w:hAnsi="Arial"/>
          <w:b/>
          <w:sz w:val="20"/>
          <w:szCs w:val="20"/>
        </w:rPr>
        <w:t>14 340 406,01 zł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 stanowi 75,9 % wydatków ogółem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datki majątkowe to kwota </w:t>
      </w:r>
      <w:r>
        <w:rPr>
          <w:rFonts w:cs="Arial" w:ascii="Arial" w:hAnsi="Arial"/>
          <w:b/>
          <w:sz w:val="20"/>
          <w:szCs w:val="20"/>
        </w:rPr>
        <w:t>4 548 257,00 zł,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 stanowi 24,1 % wydatków ogółem.</w:t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>Zadania inwestycyjne planowane na 2010 rok to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31"/>
        <w:gridCol w:w="1696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wodociągu Złoty Potok (ul. Sadowa)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dla ZGK Janów na zakup agregatów prądotwórczych do ujęć wod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II etapu przebudowy płyty rynku w miejscowości Złoty Poto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 225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urystyczna Dolina Wiercicy” (studium wykonalności i raport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201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óg gminnych w miejscowościach Janów, Poni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26 463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óg gminnych (Janów, Piasek, Złoty Potok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7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 (Skowronów, Apolonk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dodatkowe przy termomodernizacji SP Janów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dernizacji oczyszczalni w Janowie i koncepcja systemowa przydomowych oczyszczalni ścieków (Bystrzanowice Dwór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 8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świetlenia ulicznego (Złoty Potok, Piasek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sportowych w miejscowościach Zagórze i  Lusławic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w ramach Programu E – powiat, E - regio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57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SOKiS (zagospodarowanie piętra Domu Wiejskiego w Żurawiu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 252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roli regionalnych ośrodków kultury – rozbudowa Samorządowego Ośrodka Kultury i Sportu w Janowi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 788,00 z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Gminy Konopiska na projekt „System selektywnej zbiórki odpadów komunalnych w Subregionie Północnym – Powiat Częstochowski – etap I”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23,00 zł</w:t>
            </w:r>
          </w:p>
        </w:tc>
      </w:tr>
      <w:tr>
        <w:trPr>
          <w:trHeight w:val="187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inwestycji w ramach Funduszu sołeckieg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248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 finansowania ww. zadań inwestycyjnych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otacje z programów finansowanych z funduszy Unii Europejskiej           -  2 771 143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Środki własne (Fundusz sołecki)</w:t>
        <w:tab/>
        <w:tab/>
        <w:t xml:space="preserve">          </w:t>
        <w:tab/>
        <w:tab/>
        <w:tab/>
        <w:t xml:space="preserve">     -     154 248,00 zł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Środki własne</w:t>
        <w:tab/>
        <w:tab/>
        <w:tab/>
        <w:tab/>
        <w:tab/>
        <w:tab/>
        <w:tab/>
        <w:t xml:space="preserve">     -  1 622 866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i inwestycyjne zabezpieczają niezbędne minimum potrzeb. Już na etapie planowania wiele potrzeb zgłoszonych do projektu budżetu nie będzie mogło być zrealizowane z braku środ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WG DZIAŁÓW PRZEDSTAWIA SIĘ NASTĘPUJĄ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010 „Rolnictwo i łowiectw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853 425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4,5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ziale tym planuje się środki na inwestycje w kwocie 757 225,00 zł (budowa wodociągu w miejscowości Złoty Potok ul. Sadowa, dotacja celowa dla ZGK Janów na zakup agregatów prądotwórczych do ujęć wody, realizacja II etapu przebudowy płyty rynku w miejscowości Złoty Potok ) oraz opłatę do Urzędu  Dozoru Technicznego – 3 000,00 zł i składki na rzecz Izb Rolniczych –            3 2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my również środki własne na realizacje zadań w ramach programu „Odnowa wsi województwa śląskiego” n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ospodarowanie centrum miejscowości Zagórze – 50 000,00 zł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grzewania budynku OSP Złoty Potok – 40 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600 „Transport i łączność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 - 2 361 887,00 z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j. 12,5 % wydatk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 się środki na utrzymanie bieżące (odśnieżanie), modernizację i ubezpieczenie dróg gminnych -  82 000,00 zł oraz zadania inwestycyjne w kwocie – 2 243 463,00 zł (modernizacja dróg gminnych w miejscowości Janów, Ponik, Piasek, Złoty Potok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ale tym będą realizowane również przedsięwzięcia w ramach Funduszu sołeckiego. Wydatki bieżące – 24 690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wykonanie chodnika z grysu na odcinku od ul. Dolnej do ul. Koniecpolskiej w Sołectwie Ponik w kwocie 10 000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mont nawierzchni ul. Zielonej w Sołectwie Śmiertny Dąb w kwocie 6 482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mont cząstkowy nawierzchni drogi tłuczniowej w Sołectwie Góry Gorzkowskie w kwocie 5 208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kup frezu kamiennego na utwardzenie drogi dojazdowej do pól w Sołectwie Bystrzanowice w kwocie 3 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inwestycyjne – 11 734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konanie chodnika przy ul. Żurawskiej w Sołectwie Piasek w kwocie 11 734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ział 630 „Turystyk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 - 50 201,00 z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j. 0,3 % wydatków ogół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my wydatki  inwestycyjne dotyczące „Turystycznej Doliny Wiercicy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700 „Gospodarka mieszkaniow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88 0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0,4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 się środki w kwocie 38 000,00 zł na usługi geodezyjne (wycena gruntów i nieruchomości, koszty ogłoszeń prasowych organizowanych przetargów na sprzedaż mienia) i środki przeznaczone na pokrycie kosztów energii elektrycznej w budynkach komunalnych oraz zakupy inwestycyjne w kwocie 50 000,00 zł (zakup nieruchomośc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710 „Działalność usługow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11 0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ok. 0,1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 się środki na zakup zniczy i kwiatów na groby żołnierskie w kwocie – 3 000,00 zł i remont mogił wojennych w kwocie – 8 000,00 zł (dotacja Wojewody Śląskiego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750 „Administracja publiczna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3 339 345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17,7 % wydatk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kwocie 35 594,00 zł wydatki te są finansowane z dotacji Wojewody Śląskiego na zadania zlec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 się środki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rzędy Wojewódzkie (zadania zlecone)  -    111 200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Rady Gmin                                               -    151 000,00 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rzędy Gmin                                            - 3 033 145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: wydatki związane z zatrudnieniem pracowników publicznyc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mocję Gminy                                      -      30 000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ostałą działalność                              -      14 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wydatki związane z opłatą składek członkowskich do Związku Gmin Jurajskich,  Śląskiego Związ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min i  Powiatów,   Związku  RP  Gmin  Wiejskich,  Stowarzyszenia Sieci „Energie-Cites” 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ęstochowskiej Organizacji Turystycznej, Stowarzyszenia Partnerstwo Północnej Jury”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tego Działu to dotacje w ramach Programu E – powiat, E – region w kwocie 53 257,00 zł oraz wzmocnienie roli regionalnych ośrodków kultury – rozbudowa Samorządowego Ośrodka Kultury i Sportu w Janowie w kwocie 877 788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751 „Urzędy naczelnych organów władzy państwowej, kontroli i ochrony prawa oraz sądownictw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984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ok. 0,0 % wydatków ogół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lanowane wydatki w kwocie 984,00 zł dotyczą prowadzenia i aktualizacji stałego rejestru wyborców. Wydatki te pokryte są w całości z otrzymanej do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754 „Bezpieczeństwo publiczne i ochrona przeciwpożarow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230 5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1,2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wydatki na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chotnicze Straże Pożarne Gminy Janów   - 175 00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ronę cywilną                                            -      5 5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rządzanie kryzysowe</w:t>
        <w:tab/>
        <w:tab/>
        <w:t xml:space="preserve">       -    50 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756 „Dochody od osób prawnych, od osób fizycznych i od innych jednostek nie posiadających osobowości prawnej oraz wydatki związane z ich pobore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46 7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0,3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wotę tę przeznacza się na wydatki związane z poborem podatków i opłat (prowizje inkasentów, zakup druków, koszty szkoleń pracowników referatu podatk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ział 757 „Obsługa długu publiczneg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98 0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0,5 %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to środki zaplanowane na spłatę odsetek od zaciągniętych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ział 758 „Różne rozliczeni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390 0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2,1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tego Działu dotyczą różnych rozliczeń finansowych , planowanej rezerwy ogólnej i rezerwy celowej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01 „Oświata i wychowan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6 367 681,01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33,7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ziale tym zaplanowano środki bieżące na utrzym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Szkół Podstawowych (Janów, Lusławice i Lgoczanka)</w:t>
        <w:tab/>
        <w:tab/>
        <w:t>-</w:t>
        <w:tab/>
        <w:t>3 264 735,01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Oddziałów Przedszkolnych</w:t>
        <w:tab/>
        <w:tab/>
        <w:tab/>
        <w:tab/>
        <w:tab/>
        <w:tab/>
        <w:t>-</w:t>
        <w:tab/>
        <w:t xml:space="preserve">   146 734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Przedszkoli (Janów, Złoty Potok)</w:t>
        <w:tab/>
        <w:tab/>
        <w:tab/>
        <w:tab/>
        <w:tab/>
        <w:t>-               757 422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Gimnazjum w Piasku</w:t>
        <w:tab/>
        <w:tab/>
        <w:tab/>
        <w:tab/>
        <w:tab/>
        <w:tab/>
        <w:t>-</w:t>
        <w:tab/>
        <w:t>1 518 14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Zespołu Obsługi Placówek Oświatowych</w:t>
        <w:tab/>
        <w:tab/>
        <w:tab/>
        <w:tab/>
        <w:t>-</w:t>
        <w:tab/>
        <w:t xml:space="preserve">   218 13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Stołówek szkolnych (Gimnazjum i SP Janów)                                     -               185 33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a koszty związane z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wożeniem uczniów do szkół</w:t>
        <w:tab/>
        <w:tab/>
        <w:tab/>
        <w:tab/>
        <w:tab/>
        <w:tab/>
        <w:t>-</w:t>
        <w:tab/>
        <w:t xml:space="preserve">   177 19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kształcaniem i doskonaleniem nauczycieli</w:t>
        <w:tab/>
        <w:tab/>
        <w:tab/>
        <w:tab/>
        <w:t>-</w:t>
        <w:tab/>
        <w:t xml:space="preserve">     10 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łaszaniem konkursów na dyrektorów placówek oświatowych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misji kwalifikacyjnych nauczycieli, obchodów DEN                             -                 7 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ta w Gminie finansowana jest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ział 801 – wydatki 6 277 681,01 zł (w tym Przedszkola i Oddziały przedszkolne w kwocie 904 156,00 zł minus dofinansowanie do programu „Matematyka…” – 104 668,01 zł),  Dział 854 – wydatki 162 932,00 zł, ogółem Dział 801 i 854 to kwota 6 440 613,01 zł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bwencja na zadania oświatowe</w:t>
        <w:tab/>
        <w:tab/>
        <w:tab/>
        <w:tab/>
        <w:tab/>
        <w:t>-</w:t>
        <w:tab/>
        <w:t>4 194 279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Środki własne budżetu ogółem na zadania bieżące</w:t>
        <w:tab/>
        <w:tab/>
        <w:tab/>
        <w:t>-</w:t>
        <w:tab/>
        <w:t>2 246 334,01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nus wydatki  Przedszkoli i Oddziałów przedszkol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środki z programu „Matematyka…”                                               -             1 008 824,01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Kwota dopłaty do wydatków oświaty</w:t>
        <w:tab/>
        <w:tab/>
        <w:tab/>
        <w:tab/>
        <w:tab/>
        <w:t xml:space="preserve">-             1 237 510,00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tym zaplanowano kwotę 83 000,00 zł na zadania inwestycyjne do realizacji w 2010 roku (roboty dodatkowe przy termomodernizacji SP Janów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1 „Ochrona zdrowi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88 000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0,4 % wydatków ogó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ziale tym zaplanowano środki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ę programu „Przeciwdziałanie alkoholizmowi i narkomanii”</w:t>
        <w:tab/>
        <w:t>-</w:t>
        <w:tab/>
        <w:t xml:space="preserve">   88 000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2 „Pomoc społeczn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 - 2 265 866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12,0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adania zlecone</w:t>
        <w:tab/>
        <w:tab/>
        <w:tab/>
        <w:tab/>
        <w:tab/>
        <w:tab/>
        <w:tab/>
        <w:t>-</w:t>
        <w:tab/>
        <w:t>1 360 10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adania własne (dotacje)</w:t>
        <w:tab/>
        <w:tab/>
        <w:tab/>
        <w:tab/>
        <w:tab/>
        <w:tab/>
        <w:t>-</w:t>
        <w:tab/>
        <w:t xml:space="preserve">   197 20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środki z budżetu Gminy</w:t>
        <w:tab/>
        <w:tab/>
        <w:tab/>
        <w:tab/>
        <w:tab/>
        <w:tab/>
        <w:t>-</w:t>
        <w:tab/>
        <w:t xml:space="preserve">   708 666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planuje się środki na wypłatę zasiłków stałych, okresowych, celowych, rodzinnych, świadczeń  z funduszu  alimentacyjnego ( 1 505 280,00 zł  ),  wypłatę  dodatków  mieszkaniowych       (1 000,00 zł), koszty utrzymania podopiecznych w DPS (120 000,00 zł), dożywianie uczniów               (45 000,00 zł), utrzymanie Gminnego Ośrodka Pomocy Społecznej ( 398 385,00 zł), koszty usług opiekuńczych( 126 901,00 zł), obsługę związaną z dostarczaniem pomocy żywnościowej dla najuboższej ludności ( 6 000,00 zł), składki na ubezpieczenia zdrowotne (10 500,00 zł), pozostałe koszty związane z obsługą wypłaty świadczeń (52 800,00 z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4 „Edukacyjna opieka wychowawcz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162 932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0,9 % wydatków ogół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środki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świetlicę szkolną przy SP w Janowie</w:t>
        <w:tab/>
        <w:tab/>
        <w:tab/>
        <w:tab/>
        <w:tab/>
        <w:t>-</w:t>
        <w:tab/>
        <w:t xml:space="preserve">    35 767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ne Schronisko Młodzieżowe w Siedlcu</w:t>
        <w:tab/>
        <w:tab/>
        <w:tab/>
        <w:tab/>
        <w:t>-</w:t>
        <w:tab/>
        <w:t xml:space="preserve">  127 165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900 „Gospodarka komunalna i ochrona środowiska”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1 267 055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6,7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środki na zadania bieżą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świetlenie ulic, placów i dróg gminnych</w:t>
        <w:tab/>
        <w:tab/>
        <w:tab/>
        <w:tab/>
        <w:t>-</w:t>
        <w:tab/>
        <w:t xml:space="preserve">  350 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rzymanie zielenie w Gminie</w:t>
        <w:tab/>
        <w:tab/>
        <w:tab/>
        <w:tab/>
        <w:tab/>
        <w:tab/>
        <w:t>-                12 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porządkowe w parku leśnym „Borek”</w:t>
        <w:tab/>
        <w:tab/>
        <w:tab/>
        <w:tab/>
        <w:t>-                  5 532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ostałą działalność</w:t>
        <w:tab/>
        <w:tab/>
        <w:tab/>
        <w:tab/>
        <w:tab/>
        <w:tab/>
        <w:tab/>
        <w:t>-</w:t>
        <w:tab/>
        <w:t xml:space="preserve">  249 8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koszty  wywozu  śmieci, zakupu roślin na klomby gminne,  koszty  zakupu  pali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kosiarki, koszty usług weterynaryjnych, koszty realizacji programu zwalczania bezdom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ierząt – sterylizacja psów i kotów , remont przystanków autobusowych w miejscowościach Czepurka i Piasek – 30 000,00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w ramach programu ograniczania niskiej emisji dla Gminy Janów – etap I   -    524 9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ziale tym zaplanowano kwotę 124 823,00 zł na zadania inwestycyjne 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projekt modernizacji oczyszczalni w Janowie i koncepcja systemowa przydomowych oczyszczalni ścieków (Bystrzanowice Dwór) – 61 800,00 zł,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izacja oświetlenia ulicznego (Złoty Potok, Piasek) – 45 000,00 z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a celowa dla Gminy Konopiska na projekt „System selektywnej zbiórki odpadów komunalnych w Subregionie Północnym – Powiat Częstochowski – etap I” – 18 023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921 „Kultura i ochrona dziedzictwa narodowe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1 047 073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5,5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dotację dla Instytucji Kultu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amorządowego Ośrodka Kultury i Sportu w Janowie</w:t>
        <w:tab/>
        <w:tab/>
        <w:tab/>
        <w:t>-</w:t>
        <w:tab/>
        <w:t xml:space="preserve">  265 00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iblioteki Publicznej w Janowie</w:t>
        <w:tab/>
        <w:tab/>
        <w:tab/>
        <w:tab/>
        <w:tab/>
        <w:t>-</w:t>
        <w:tab/>
        <w:t xml:space="preserve">  230 00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uzeum Regionalne im. Z. Krasińskiego w Złotym Potoku                    -              259 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także środki na koszty energii elektrycznej i zakupu opału do świetlic gminnych – 20 000,00 zł, organizację „Dożynek gminnych” – 10 000,00 zł , dofinansowanie folkloru ludowego  - 32 000,00 zł (KGW – 7 000,00 zł, „Janowianie” – 15 000,00 zł , „Kołacz” – 10 000,00 zł), Chóru im. Z. Krasińskiego w Złotym Potoku – 5 000,00 zł, ubezpieczenia muzeum - 5 000,00 zł i pozostałe koszty związane z działalnością kulturalną – 34 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dotację celową na inwestycje realizowaną przez SOKiS pn. Zagospodarowanie piętra Domu Wiejskiego w Żurawiu na cele społeczno – kulturalne w wysokości 144 252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Dziale tym będą realizowane również przedsięwzięcia w ramach Funduszu sołeckiego. Wydatki bieżące – 42 821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nowienie kapliczki w centrum miejscowości  w Sołectwie Okrąglik w kwocie 5 364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nowienie kapliczki w Sołectwie Apolonka w kwocie 5 789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wodnienie kapliczki w Sołectwie Ponik w kwocie 1 449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ace wykończeniowe przy świetlicy w Sołectwie Pabianice w kwocie 9 387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konanie pokrycia dachowego świetlicy w Sołectwie Teodorów w kwocie 6 638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mont świetlicy w Sołectwie Bystrzanowice w kwocie 7 773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kup wyposażenia na teren wokół altany w Sołectwie Lusławice w kwocie 1 421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gram biblioteczny dla małych dzieci pn. „Mama, Tata, Ja i książka” realizowany przez Sołectwa: Janów – 2 000,00 zł. Złoty Potok – 2 000,00 zł, Ponik 1 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ział 926 „Kultura fizyczna i sport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 - 220 014,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j. 1,2 % wydatków ogó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ą to środki zaplanowane na realizację zadań Gminy w zakresie kultury fizycznej (w tym dla animatora sportu – 4 500,00 zł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tym Dziale zaplanowano także dotację celową w kwocie 25 000,00 zł dla jednostek nie zaliczanych do sektora finansów publicznych i nie działających w celu osiągnięcia zysku na realizację zadań Gminy w zakresie kultury fizycznej i 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aplanowano również środki na inwestycję dotyczącą budowy boisk sportowych w miejscowości Zagórze, Lusławice w kwocie 10 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ale tym będą realizowane również przedsięwzięcia w ramach Funduszu sołeckiego. Wydatki inwestycyjne – 142 514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uzupełnienie sprzętu na placu zabaw  w Sołectwie Bystrzanowice Dwór w kwocie 7 040,00 z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zagospodarowanie terenu wokół altany w Sołectwie Lusławice w kwocie 10 000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budowy placów zabaw w Sołectw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purka – 8 828,00 zł, Hucisko – 5 118,00 zł, Janów – 20 350,00 zł, Lipnik – 7 711,00 zł, Siedlec – 15 757,00 zł, Skowronów – 6 727,00 zł, Zagórze – 9 365,00 zł, Złoty Potok – 20 350,00 zł, Żuraw – 14 595,00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budowa placu zabaw przy SP Lgoczanka ze środków Sołectwa Lgoczanka w kwocie 9 588,00 zł i Sołectwa Sokole Pole w kwocie 7 085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budżetu Gminy na 2010 rok zamyka się deficytem w kwocie 2 505 809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deficyt planuje się pokryć kredytem długotermi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spłata zaciągniętych kredytów i pożyczek wyniesie 2 278 191,00 zł. Tę kwotę planuje się pokryć z planowanych dochodów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2010 roku planuje się zadłużenie w kwocie 8 882 889,57 zł co stanowić będzie 54,2 % planowanych doch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PLANOWANYCH WYDATK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25"/>
        <w:gridCol w:w="2077"/>
        <w:gridCol w:w="116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 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 4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61 88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ystyk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2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9 34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67 681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5 86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93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7 05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7 07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01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 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888 663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8:00Z</dcterms:created>
  <dc:creator>ksiegowosc02</dc:creator>
  <dc:description/>
  <cp:keywords/>
  <dc:language>en-US</dc:language>
  <cp:lastModifiedBy>UG Janow</cp:lastModifiedBy>
  <cp:lastPrinted>2010-01-20T13:06:00Z</cp:lastPrinted>
  <dcterms:modified xsi:type="dcterms:W3CDTF">2010-01-20T12:15:00Z</dcterms:modified>
  <cp:revision>60</cp:revision>
  <dc:subject/>
  <dc:title>INFORMACJA OPISOWA O PROJEKCIE BUDŻETU GMINY JANÓW</dc:title>
</cp:coreProperties>
</file>