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y Nr 258/XXIX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listopad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planu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 i art. 51 ustawy z dnia 8 marca 1990 roku o samorządzie gminnym (Dz. U. Nr 142 z 2001 r., poz. 1591 z późn. zm.), art. 165 ustawy z dnia 30 czerwca                 2005 roku o finansach publicznych (Dz.U. z 2005 r. Nr 249, poz. 2104 z późn. zm.) , art. 3 ustawy               z dnia 13 listopada 2003 roku o dochodach jednostek samorządu terytorialnego (Dz. U. z 2003 roku  Nr 203, poz. 1966 z późn. zm.) oraz Uchwały Nr 190/XXII/09 Rady Gminy w Janowie z dnia 19 lutego 2009 roku w sprawie uchwalenia budżetu gminy na 2009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Gminy o kwotę 9 165,93 zł zgodnie z Załącznikiem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Gminy o kwotę 9 165,93 zł zgodnie z Załącznikiem Nr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 Ja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ojektu Uchwały Nr 258/XXIX/09                                                                                                      Rady Gminy w Janow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dnia 25 listopada 2009 ro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PLANU DOCHODÓW NA 2009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złotych</w:t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811"/>
        <w:gridCol w:w="1938"/>
        <w:gridCol w:w="1238"/>
        <w:gridCol w:w="1264"/>
      </w:tblGrid>
      <w:tr>
        <w:trPr>
          <w:trHeight w:val="33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DOCHODÓW 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zwięk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3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5,9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5,9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Fundacji Rozwoju Systemu Edukacji – I rata dofinansowania Program „Uczenie się przez całe życie” – wizyty przygotowawcze (realizowany przez Gimnazjum w Piasku)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65,9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65,9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undacja kosztów energii elektrycznej i wywozu odpadów komunalnych przez SOKiS Janów – imprezy letnie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   A    Z    E    M       Z  W  I  Ę  K  S  Z  E  N  I  A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65,9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65,9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>do Projektu Uchwały Nr 258/XXIX/09                                                                                                            Rady Gminy w Janowie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5 listopada 2009 roku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PLANU WYDATKÓW NA 2009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 złotych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70"/>
        <w:gridCol w:w="2520"/>
        <w:gridCol w:w="1260"/>
        <w:gridCol w:w="1260"/>
        <w:gridCol w:w="720"/>
        <w:gridCol w:w="1330"/>
        <w:gridCol w:w="1260"/>
        <w:gridCol w:w="1080"/>
      </w:tblGrid>
      <w:tr>
        <w:trPr>
          <w:trHeight w:val="638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  planu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</w:tr>
      <w:tr>
        <w:trPr>
          <w:trHeight w:val="637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 od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obsługę długu publicz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pieczeństwo publiczne i ochrona przeciwpożarow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5,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5,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65,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65,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  A  Z  E M      Z  W  I  Ę  K  S  Z  E  N  I  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65,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65,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12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6:00Z</dcterms:created>
  <dc:creator>ksiegowosc02</dc:creator>
  <dc:description/>
  <dc:language>en-US</dc:language>
  <cp:lastModifiedBy>RADA</cp:lastModifiedBy>
  <cp:lastPrinted>2008-10-17T07:43:00Z</cp:lastPrinted>
  <dcterms:modified xsi:type="dcterms:W3CDTF">2009-11-18T07:06:00Z</dcterms:modified>
  <cp:revision>2</cp:revision>
  <dc:subject/>
  <dc:title>Projekt Uchwały Nr ……………………</dc:title>
</cp:coreProperties>
</file>