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256/XXIX/09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w Jan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25 listopada 200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y uchwały Nr 169/XX/08 Rady Gminy w Janowie z dnia 9 grudnia 2008 roku                w sprawie inkasa podatku od nieruchomości, rolnego i leśn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18 ust. 2 pkt 8 ustawy z dnia 8 marca 1990 r. o samorządzie gminnym              (Dz. U. z 2001 r. Nr 142, poz. 1591 w zw. z późn. zm.) w związku z art. 6b ustawy z dnia                        15 listopada 1984 r. o podatku rolnym (Dz. U z 2006 r. Nr 136, poz. 969 z późn. zm.), art. 6                  ust. 12 ustawy z dnia 12 stycznia 1991 r. o podatkach i opłatach lokalnych (Dz. U z 2006 r.                Nr 121, poz. 844 z późn. zm.) oraz art. 6 ust. 8 ustawy z dnia 30 października 2002 r. o podatku leśnym (Dz. U. Nr 200, poz. 1682, z późn. zm.) oraz art. 47 § 4a ustawy z dnia 29 sierpnia 1997 r. – Ordynacja podatkowa (Dz. U z 2005 r. Nr 8, poz. 60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Gminy w Janowi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chwale Nr 169/XX/08 Rady Gminy w Janowie z dnia 9 grudnia 2008 roku w sprawie inkasa podatku od nieruchomości, rolnego i leśnego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§ 3 skreśla się pkt 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before="0" w:after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Wójtowi Gminy Janów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podlega ogłoszeniu w Dzienniku Urzędowym Województwa Śląskiego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  <w:sz w:val="20"/>
          <w:szCs w:val="20"/>
        </w:rPr>
        <w:t>Uchwała wchodzi w życie z dniem 1 stycznia 2010 rok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03:00Z</dcterms:created>
  <dc:creator>PODATKI</dc:creator>
  <dc:description/>
  <dc:language>en-US</dc:language>
  <cp:lastModifiedBy>RADA</cp:lastModifiedBy>
  <cp:lastPrinted>2009-11-16T14:57:00Z</cp:lastPrinted>
  <dcterms:modified xsi:type="dcterms:W3CDTF">2009-11-18T07:03:00Z</dcterms:modified>
  <cp:revision>2</cp:revision>
  <dc:subject/>
  <dc:title>PROJEKT</dc:title>
</cp:coreProperties>
</file>