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y Nr 236/XXVII/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sierpni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planu budżetu Gminy na 200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 i art. 51 ustawy z dnia 8 marca 1990 roku o samorządzie gminnym (Dz. U. Nr 142 z 2001 r., poz. 1591 z późn. zm.), art. 165 ustawy z dnia 30 czerwca                2005 roku o finansach publicznych (Dz.U. z 2005 r. Nr 249, poz. 2104 z późn. zm.), art. 3 ustawy               z dnia 13 listopada 2003 roku o dochodach jednostek samorządu terytorialnego (Dz. U. z 2003 roku  Nr 203, poz. 1966 z późn. zm.) oraz Uchwały Nr 190/XXII/09 Rady Gminy w Janowie z dnia 19 lutego 2009 roku w sprawie uchwalenia budżetu gminy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budżetu Gminy o kwotę …………. zł zgodnie z Załącznikiem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większa się plan wydatków budżetu Gminy o kwotę ………….. zł zgodnie z Załącznikiem Nr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 Jan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Projektu Uchwały Nr 236/XXVII/09                                                                                                      Rady Gminy w Janowie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sierpnia 2009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DOCHODÓW NA 2009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złotych</w:t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5983"/>
        <w:gridCol w:w="1766"/>
        <w:gridCol w:w="1238"/>
        <w:gridCol w:w="1264"/>
      </w:tblGrid>
      <w:tr>
        <w:trPr>
          <w:trHeight w:val="337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DOCHODÓW </w:t>
            </w:r>
          </w:p>
        </w:tc>
        <w:tc>
          <w:tcPr>
            <w:tcW w:w="1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zwięks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36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żąc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ątkowe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WFOŚ i GW w Katowicach na termomodernizację Szkoły Podstawowej w Janow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kwota wg decyzji WFOŚ i GW)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Nr 2240/KC/2009 z dnia 10 lipca 2009 roku z Województwem Śląskim na zadanie pn. XI Jurajskie Lato Filmowe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   A    Z    E    M       Z  W  I  Ę  K  S  Z  E  N  I  A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0"/>
          <w:szCs w:val="20"/>
        </w:rPr>
        <w:t>do Projektu Uchwały Nr 236/XXVII/09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w Janowie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sierpnia 2009 roku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PLANU WYDATKÓW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 złot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70"/>
        <w:gridCol w:w="2520"/>
        <w:gridCol w:w="1260"/>
        <w:gridCol w:w="1049"/>
        <w:gridCol w:w="931"/>
        <w:gridCol w:w="1330"/>
        <w:gridCol w:w="1260"/>
        <w:gridCol w:w="1080"/>
      </w:tblGrid>
      <w:tr>
        <w:trPr>
          <w:trHeight w:val="638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większenie  planu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</w:tr>
      <w:tr>
        <w:trPr>
          <w:trHeight w:val="637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a i pochodne od wynagrodz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na obsługę długu publicznego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,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  A  Z  E M      Z  W  I  Ę  K  S  Z  E  N  I  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46:00Z</dcterms:created>
  <dc:creator>ksiegowosc02</dc:creator>
  <dc:description/>
  <dc:language>en-US</dc:language>
  <cp:lastModifiedBy>sekretariat</cp:lastModifiedBy>
  <cp:lastPrinted>2009-04-17T09:01:00Z</cp:lastPrinted>
  <dcterms:modified xsi:type="dcterms:W3CDTF">2009-08-11T09:57:00Z</dcterms:modified>
  <cp:revision>25</cp:revision>
  <dc:subject/>
  <dc:title>       Projekt Uchwały Nr ……………………</dc:title>
</cp:coreProperties>
</file>