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Projekt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Uchwała Nr 230/XXVII/09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Rady Gminy w Janowie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z dnia 17 sierpnia 2009 roku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w sprawie regulaminu dostarczania wody i odprowadzania ścieków na obszarze gminy Janów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a podstawie art. 19 ust. 1 ustawy z dnia 7 czerwca 2001 roku o zbiorowym zaopatrzeniu            w wodę i odprowadzaniu ścieków (Dz. U. Nr 72, poz. 747 z późn. zm.)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Rada Gminy w Janowie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uchwala: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la zapewnienia warunków do ciągłości dostaw wody i odpowiedniej jakości wody, niezawodnego odprowadzania i oczyszczania ścieków ustala się Regulamin dostarczania wody i odprowadzania ścieków na obszarze gminy Janów stanowiący załącznik do niniejszej uchwał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wała podlega ogłoszeniu na stronie internetowej gminy oraz umieszczeniu na tablicach ogłoszeń Urzędu Gminy Janów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wała wchodzi w życie po upływie 14 dni od dnia ogłoszenia w Dzienniku Urzędowym Województwa Śląskiego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Uzasadnienie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wyniku przejęcia wodociągów gminnych przez Zakład Gospodarki Komunalnej Janów, zmieniła się sytuacja na gminnym rynku usług zbiorowego zaopatrzenia w wodę i odprowadzania ścieków.                   W następstwie zmiany administratora sieci wodociągowej koniecznym okazało się skorygowanie obowiązującego regulaminu w celu dostosowania go do nowej sytuacji. W związku z powyższym Zakład Gospodarki Komunalnej Janów opracował i przedłożył Radzie Gminy do zatwierdzenia projekt „Regulaminu dostarczania wody i odprowadzania ścieków na obszarze gminy Janów”.                   Niniejszy regulamin, zgodnie z art. 19 ust. 1  ustawy z dnia 7 czerwca 2001 roku o zbiorowym zaopatrzeniu w wodę i odprowadzaniu ścieków (Dz. U. Nr 72, poz. 747 z późn. zm.) określa prawa              i obowiązki przedsiębiorstwa wodociągowo-kanalizacyjnego oraz odbiorców usług. </w:t>
      </w:r>
    </w:p>
    <w:p>
      <w:pPr>
        <w:pStyle w:val="Normal"/>
        <w:tabs>
          <w:tab w:val="clear" w:pos="708"/>
          <w:tab w:val="left" w:pos="53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23:00Z</dcterms:created>
  <dc:creator>Rada Gminy</dc:creator>
  <dc:description/>
  <cp:keywords/>
  <dc:language>en-US</dc:language>
  <cp:lastModifiedBy>Rada Gminy</cp:lastModifiedBy>
  <dcterms:modified xsi:type="dcterms:W3CDTF">2009-08-11T11:38:00Z</dcterms:modified>
  <cp:revision>1</cp:revision>
  <dc:subject/>
  <dc:title>Projekt</dc:title>
</cp:coreProperties>
</file>