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2/XXIV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nazwy ulicy w Jan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3) ustawy o samorządzie gminnym (tj. Dz.U. z 2001r. Nr 142 poz. 1591 z póź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ć nazw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ruchomości (drodze) położonej w Janowie oznaczonej jako działki nr 273/19 i 273/22 zgodnie     z załącznikiem graficznym nr 1 – „ulica Kwiatow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5:00Z</dcterms:created>
  <dc:creator>Rada Gminy</dc:creator>
  <dc:description/>
  <cp:keywords/>
  <dc:language>en-US</dc:language>
  <cp:lastModifiedBy>Rada Gminy</cp:lastModifiedBy>
  <cp:lastPrinted>2009-04-20T10:04:00Z</cp:lastPrinted>
  <dcterms:modified xsi:type="dcterms:W3CDTF">2009-04-20T08:05:00Z</dcterms:modified>
  <cp:revision>3</cp:revision>
  <dc:subject/>
  <dc:title>Projekt</dc:title>
</cp:coreProperties>
</file>