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 xml:space="preserve">PLAN ODNOWY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>JANÓW</w:t>
      </w:r>
    </w:p>
    <w:p>
      <w:pPr>
        <w:pStyle w:val="Normal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sz w:val="80"/>
          <w:szCs w:val="80"/>
        </w:rPr>
        <w:drawing>
          <wp:inline distT="0" distB="0" distL="0" distR="0">
            <wp:extent cx="2032635" cy="2511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 xml:space="preserve">na lata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>2009 - 2015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ów 200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Spis treśc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3870640">
            <w:r>
              <w:rPr>
                <w:rStyle w:val="IndexLink"/>
                <w:b w:val="false"/>
                <w:bCs w:val="false"/>
              </w:rPr>
              <w:t>1. Charakterystyka miejscowośc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1">
            <w:r>
              <w:rPr>
                <w:rStyle w:val="IndexLink"/>
                <w:lang w:val="en-US" w:eastAsia="en-US"/>
              </w:rPr>
              <w:t>1.1 Podstawowe informacje o Janow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2">
            <w:r>
              <w:rPr>
                <w:rStyle w:val="IndexLink"/>
                <w:lang w:val="en-US" w:eastAsia="en-US"/>
              </w:rPr>
              <w:t>1.2 Krótki rys historyczny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3">
            <w:r>
              <w:rPr>
                <w:rStyle w:val="IndexLink"/>
                <w:lang w:val="en-US" w:eastAsia="en-US"/>
              </w:rPr>
              <w:t>1.3 Przestrzenna struktura miejscowości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3870644">
            <w:r>
              <w:rPr>
                <w:rStyle w:val="IndexLink"/>
              </w:rPr>
              <w:t>2. Inwentaryzacja zasobów służących odnowie miejscowośc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5">
            <w:r>
              <w:rPr>
                <w:rStyle w:val="IndexLink"/>
                <w:lang w:val="en-US" w:eastAsia="en-US"/>
              </w:rPr>
              <w:t>2.1 Inwentaryzacja zasobów przyrodniczych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6">
            <w:r>
              <w:rPr>
                <w:rStyle w:val="IndexLink"/>
                <w:lang w:val="en-US" w:eastAsia="en-US"/>
              </w:rPr>
              <w:t>2.2 Inwentaryzacja zasobów dziedzictwa kulturowego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7">
            <w:r>
              <w:rPr>
                <w:rStyle w:val="IndexLink"/>
                <w:lang w:val="en-US" w:eastAsia="en-US"/>
              </w:rPr>
              <w:t>2.3 Inwentaryzacja zasobów infrastruktury społecznej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8">
            <w:r>
              <w:rPr>
                <w:rStyle w:val="IndexLink"/>
                <w:lang w:val="en-US" w:eastAsia="en-US"/>
              </w:rPr>
              <w:t>2.4 Inwentaryzacja obiektów i terenów rekreacyjnych i  sportowych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49">
            <w:r>
              <w:rPr>
                <w:rStyle w:val="IndexLink"/>
                <w:lang w:val="en-US" w:eastAsia="en-US"/>
              </w:rPr>
              <w:t>2.5 Inwentaryzacja zasobów infrastruktury technicznej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0">
            <w:r>
              <w:rPr>
                <w:rStyle w:val="IndexLink"/>
                <w:lang w:val="en-US" w:eastAsia="en-US"/>
              </w:rPr>
              <w:t>2.6 Gospodarka i rolnictwo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1">
            <w:r>
              <w:rPr>
                <w:rStyle w:val="IndexLink"/>
                <w:lang w:val="en-US" w:eastAsia="en-US"/>
              </w:rPr>
              <w:t>2.7 Kapitał społeczny i ludzki.</w:t>
              <w:tab/>
              <w:t>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3870652">
            <w:r>
              <w:rPr>
                <w:rStyle w:val="IndexLink"/>
              </w:rPr>
              <w:t>3. Ocena mocnych i słabych stron miejscowości, w której będzie realizowana operacja 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3">
            <w:r>
              <w:rPr>
                <w:rStyle w:val="IndexLink"/>
                <w:lang w:val="en-US" w:eastAsia="en-US"/>
              </w:rPr>
              <w:t>Sfera przestrzenn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4">
            <w:r>
              <w:rPr>
                <w:rStyle w:val="IndexLink"/>
                <w:lang w:val="en-US" w:eastAsia="en-US"/>
              </w:rPr>
              <w:t>Sfera gospodarcz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5">
            <w:r>
              <w:rPr>
                <w:rStyle w:val="IndexLink"/>
                <w:lang w:val="en-US" w:eastAsia="en-US"/>
              </w:rPr>
              <w:t>Sfera społeczn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6">
            <w:r>
              <w:rPr>
                <w:rStyle w:val="IndexLink"/>
                <w:lang w:val="en-US" w:eastAsia="en-US"/>
              </w:rPr>
              <w:t>Szanse rozwoju Janowa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3870657">
            <w:r>
              <w:rPr>
                <w:rStyle w:val="IndexLink"/>
                <w:lang w:val="en-US" w:eastAsia="en-US"/>
              </w:rPr>
              <w:t>Zagrożenia rozwoju Janowa</w:t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23870658">
            <w:r>
              <w:rPr>
                <w:rStyle w:val="IndexLink"/>
              </w:rPr>
              <w:t>4. Opis planowanych zadań inwestycyjnych i przedsięwzięć aktywizujących społeczność lokalną w okresie co najmniej 7 lat od dnia przyjęcia planu odnowy miejscowości, w kolejności wynikającej z przyjętych priorytetów rozwoju miejscowości z podaniem szacunkowych kosztów ich realizacji</w:t>
              <w:tab/>
              <w:t>2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23870640"/>
      <w:r>
        <w:rPr>
          <w:rFonts w:cs="Times New Roman" w:ascii="Times New Roman" w:hAnsi="Times New Roman"/>
          <w:sz w:val="28"/>
          <w:szCs w:val="28"/>
        </w:rPr>
        <w:t>1. Charakterystyka miejscowości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1" w:name="__RefHeading___Toc223870641"/>
      <w:bookmarkEnd w:id="1"/>
      <w:r>
        <w:rPr>
          <w:rFonts w:cs="Georgia" w:ascii="Georgia" w:hAnsi="Georgia"/>
          <w:i w:val="false"/>
          <w:iCs w:val="false"/>
          <w:sz w:val="24"/>
          <w:szCs w:val="24"/>
        </w:rPr>
        <w:t>1.1 Podstawowe informacje o Janowie</w:t>
      </w:r>
    </w:p>
    <w:p>
      <w:pPr>
        <w:pStyle w:val="Normal"/>
        <w:spacing w:lineRule="auto" w:line="360"/>
        <w:ind w:firstLine="900"/>
        <w:jc w:val="both"/>
        <w:rPr>
          <w:rFonts w:ascii="Georgia" w:hAnsi="Georgia" w:cs="Georgia"/>
          <w:i/>
          <w:i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128905</wp:posOffset>
            </wp:positionV>
            <wp:extent cx="2731135" cy="3797300"/>
            <wp:effectExtent l="0" t="0" r="0" b="0"/>
            <wp:wrapTight wrapText="bothSides">
              <wp:wrapPolygon edited="0">
                <wp:start x="-177" y="-62"/>
                <wp:lineTo x="-177" y="21598"/>
                <wp:lineTo x="21776" y="21598"/>
                <wp:lineTo x="21776" y="-62"/>
                <wp:lineTo x="-177" y="-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79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50415</wp:posOffset>
            </wp:positionV>
            <wp:extent cx="5370195" cy="4649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ów, będący siedzibą gminy, położony jest na Wyżynie Częstochowskiej w obrębie Równiny Janowskiej. Przez miejscowość przepływa rzeka Wiercica. Jest zlokalizowany na północnym skraju Parku Krajobrazowego Orlich Gniazd. Janów oraz gmina Janów stanowi ważny węzeł szlaków turystycznych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0195</wp:posOffset>
                </wp:positionV>
                <wp:extent cx="35433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mina Janó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22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0"/>
                          <w:szCs w:val="20"/>
                        </w:rPr>
                        <w:t xml:space="preserve">Gmina Janó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dministracyjnie Janów zlokalizowany jest w centralnej części gminy, </w:t>
        <w:br/>
        <w:t>w południowej części powiatu częstochowskiego, w północno-wschodniej części województwa śląskiego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Janów  zajmuje obszar o powierzchni 815,68  ha, natomiast powierzchnia całej gminy liczy 14696 ha. W strukturze użytkowania gruntów dominującą pozycję zajmują użytki rolne, głównie grunty orne oraz łąki. Lasy zajmują 26% powierzchni miejscowośc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zasięgu 20 km od Janowa leżą miasta Myszków i Częstochowa, w odległości 70 km znajdują się Katowice i Kraków. Ponadto bliskość gminy z granicą województw świętokrzyskiego i łódzkiego, to dogodne warunki tak geograficzne, jak i komunikacyjn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ez teren Janowa przebieg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/>
      </w:pPr>
      <w:r>
        <w:rPr/>
        <w:t>droga krajowa 46, stanowiąca główne połączenie między Częstochową a Kiel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/>
      </w:pPr>
      <w:r>
        <w:rPr/>
        <w:t>droga wojewódzka 793, będąca połączeniem pomiędzy Siewierzem a Świętą Ann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Drogi te tworzą korzystne połączenie z drogą ekspresową - E75, co zwiększa dostępność turystyczną Janowa, jak również całej gminy. Stanowią one duży atut przemawiający za rozwojem miejscowości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Miejscowość liczy 840 mieszkańców. W strukturze ludności dominują kobiety:  stanowią one 51,30 % ogółu ludności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2" w:name="__RefHeading___Toc223870642"/>
      <w:bookmarkEnd w:id="2"/>
      <w:r>
        <w:rPr>
          <w:rFonts w:cs="Georgia" w:ascii="Georgia" w:hAnsi="Georgia"/>
          <w:i w:val="false"/>
          <w:iCs w:val="false"/>
          <w:sz w:val="24"/>
          <w:szCs w:val="24"/>
        </w:rPr>
        <w:t>1.2 Krótki rys historyczny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i/>
          <w:i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1256665" cy="171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240"/>
                          <a:chOff x="0" y="0"/>
                          <a:chExt cx="125676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21716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8800"/>
                            <a:ext cx="1256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pl-PL" w:bidi="ar-SA"/>
                                </w:rPr>
                                <w:t xml:space="preserve">Herb Janow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45pt;width:98.95pt;height:134.9pt" coordorigin="-180,329" coordsize="1979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329;width:1916;height:231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642;width:19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pl-PL" w:bidi="ar-SA"/>
                          </w:rPr>
                          <w:t xml:space="preserve">Herb Jan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Miejscowość Janów została założona w 1670 roku przez Jana Aleksandra  Koniecpolskiego – wojewodę bracławskiego i sieradzkiego.   W 1696 r.  miejscowość uzyskała prawa miejskie. Nazwa pochodzi od imienia jej założyciela, Jana Aleksandra Koniecpolskiego. Posiada herb, jest nim podkowa biała (srebrna) na błękitnym tle, zwrócona w górę barkiem </w:t>
        <w:br/>
        <w:t>i zaćwieczonym na niej krzyż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XVIII wieku Janów dysponował wieloma przywilejami, które otrzymał z rąk Potockich herbu Pilawa. Dynamicznie rozwijały się zakłady rzemieślnicze. Dominowali głównie szewcy i krawcy. Byli również kowale, piekarze i rzeźnicy oraz jeden fabrykant instrumentów muzycznych. W XIX wieku, po utracie praw miejskich, głównym źródłem utrzymania mieszkańców stało się rolnictwo, jednak z działalności kupieckiej utrzymywało się ponad 10 rodzin. Wiele osób pracowało również w ośrodku administracji dworskiej, obejmującym swym oddziaływaniem kompleks dóbr janowsko – potockich.  Ożywienie handlu wraz z rozwojem rzemiosła spowodowały znaczny rozwój miasta, a wraz z nim wzrost liczby jego mieszkańców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iezwykle ważnym wydarzeniem, które miało zasadniczy wpływ na dalsze losy Janowa, było powstanie styczniowe, a zwłaszcza stoczona 5 lipca 1863 roku bitwa. Wówczas oddział carski został rozbity, a w odwecie Rosjanie spalili miasto. Następnie Janów utracił prawa miejskie i osadę włączono do gminy Potok. Utrata praw miejskich w istotny sposób zahamowała rozwój gospodarczy. Nastąpił znaczny odpływ ludności do miast. Na początku  XX wieku miejscowość zamieszkiwało wielu Żydów, stanowili oni istotny procent ogółu ludności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okresie I wojny światowej przez Janów przechodził front rosyjsko – pruski. Wówczas wiele domostw spłonęło. Spłonął również XVIII-wieczny drewniany kościół.  </w:t>
        <w:br/>
        <w:t xml:space="preserve">W okresie dwudziestolecia międzywojennego nie zaszły żadne zmiany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okresie II wojny światowej na terenie miejscowości prowadzonych było wiele działań wojennych. Do pierwszych dni stycznia 1944 r. teren Janowa znajdował się pod okupacją hitlerowską. W dniu 12 stycznia 1944 II batalion pancerny majora S. Chochriakowa wyzwolił Janów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Od roku 1976 Janów jest siedzibą gminy, a od 1990 r. wraz z reformą samorządową jest  siedzibą  władz gminy. Od tego czasu nastąpił jej rozwój. Biorąc pod uwagę walory turystyczne, władze postawiły na rozwój turystyki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</w:rPr>
      </w:pPr>
      <w:r>
        <w:rPr>
          <w:color w:val="000000"/>
        </w:rPr>
        <w:br/>
        <w:t>  </w:t>
      </w:r>
      <w:bookmarkStart w:id="3" w:name="__RefHeading___Toc223870643"/>
      <w:r>
        <w:rPr>
          <w:rStyle w:val="ZnakZnak"/>
          <w:rFonts w:cs="Georgia" w:ascii="Georgia" w:hAnsi="Georgia"/>
          <w:i w:val="false"/>
          <w:iCs w:val="false"/>
          <w:sz w:val="24"/>
          <w:szCs w:val="24"/>
        </w:rPr>
        <w:t>1.3 Przestrzenna struktura miejscowości</w:t>
      </w:r>
      <w:bookmarkEnd w:id="3"/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00"/>
        </w:rPr>
        <w:t xml:space="preserve">Cechą charakterystyczną Janowa jest rynek, a szczególnie jego urbanistyczny układ, który jest wpisany do rejestru zabytków. Płyta rynku, obecnie zaniedbana, wymaga zrewitalizowania. Układ ten funkcjonuje od samego początku miejscowości Janów. Jego kształt został zaplanowany już w XVII wieku, gdzie wówczas wykarczowano  las, następnie na tym terenie powstała osada, która w 1696 roku uzyskała prawa miejskie. 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Drugim dominującym elementem Janowa są dwa zabytkowe cmentarze, wpisane do rejestru zabytków. Jest to cmentarz grzebalny  katolicki oraz cmentarz żydowski. </w:t>
        <w:br/>
        <w:t xml:space="preserve">W szczególności cmentarz grzebalny katolicki wymaga podjęcia prac konserwatorskich związanych z odnowieniem murów. Część prac została już podjęta - w roku 2008 wykonano główną bramę wejściową. 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00"/>
        </w:rPr>
        <w:t xml:space="preserve">Janów jest również siedzibą parafii rzymsko - katolickiej pod wezwaniem Niepokalanego Poczęcia Najświętszej Maryi Panny. Parafia </w:t>
      </w:r>
      <w:r>
        <w:rPr/>
        <w:t xml:space="preserve">erygowana została 15 lipca 1912 r. przez biskupa Augustyna Łosińskiego, który wydzielił ją z parafii w Złotym Potoku.  </w:t>
        <w:br/>
        <w:t xml:space="preserve">W najbliższym czasie parafia obchodzić będzie 100-lecie powstania. Dla mieszkańców, zdecydowanej wielkości katolików (prawie 100 %),  akcent ten stanowić bardzo ważne wydarzenie II dekady XXI wieku. 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223870644"/>
      <w:r>
        <w:rPr>
          <w:rFonts w:cs="Times New Roman" w:ascii="Times New Roman" w:hAnsi="Times New Roman"/>
          <w:sz w:val="28"/>
          <w:szCs w:val="28"/>
        </w:rPr>
        <w:t>2. Inwentaryzacja zasobów służących odnowie miejscowości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5" w:name="__RefHeading___Toc223870645"/>
      <w:bookmarkEnd w:id="5"/>
      <w:r>
        <w:rPr>
          <w:rFonts w:cs="Georgia" w:ascii="Georgia" w:hAnsi="Georgia"/>
          <w:i w:val="false"/>
          <w:iCs w:val="false"/>
          <w:sz w:val="24"/>
          <w:szCs w:val="24"/>
        </w:rPr>
        <w:t>2.1 Inwentaryzacja zasobów przyrodniczych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/>
        <w:t xml:space="preserve">Teren miejscowości Janów charakteryzuje się stosunkowo dużym udziałem lasów, które stanowią około 26 % ogólnej jej powierzchni.  Na terenie Janowa nie występują pomniki przyrody. Jednakże miejscowość ta leży w otulinie obszaru chronionego NATURA 2000, a także część Janowa znajduje się w otulinie projektowanego Jurajskiego Parku Narodowego. W pobliżu miejscowości Janów (odległości do 5 km)  znajdują się również </w:t>
        <w:br/>
        <w:t>3 rezerwaty przyrody: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/>
        <w:t>- Rezerwat Kaliszak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/>
        <w:t>- Rezerwat Parkowe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/>
        <w:t>- Rezerwat Bukowa Kępa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Świadczy to o dużym potencjale przyrodniczym, który nie występuje na obszarze miejscowości Janów, lecz na obszarach sąsiednich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Walorem przyrodniczym, wartym podkreślenia, jest stary drzewostan w centrum rynku. Są to kilkudziesięcioletnie drzewa (cis pospolity, klon pospolity, kasztanowiec zwyczajny), które w planowanej rewitalizacji pozostaną bez zmian. Stary drzewostan znajduje się również wokół kościoła parafialneg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6" w:name="__RefHeading___Toc223870646"/>
      <w:bookmarkEnd w:id="6"/>
      <w:r>
        <w:rPr>
          <w:rFonts w:cs="Georgia" w:ascii="Georgia" w:hAnsi="Georgia"/>
          <w:i w:val="false"/>
          <w:iCs w:val="false"/>
          <w:sz w:val="24"/>
          <w:szCs w:val="24"/>
        </w:rPr>
        <w:t>2.2 Inwentaryzacja zasobów dziedzictwa kulturowe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45665" cy="1409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3163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10.9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3163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Głównymi walorami dziedzictwa kulturowego mieszkańców gminy są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 urbanistyczny rynku, ukształtowany w XVII wiek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2171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4820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4820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mentarz grzebalny katolicki, 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ony  ok. 1918 r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entarz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dowski, 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 w XVIII wieku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kty te są wpisane do rejestru zabytków. </w:t>
      </w:r>
    </w:p>
    <w:p>
      <w:pPr>
        <w:pStyle w:val="NormalnyWeb"/>
        <w:spacing w:lineRule="auto" w:line="360" w:before="0" w:after="0"/>
        <w:ind w:firstLine="9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45745</wp:posOffset>
                </wp:positionV>
                <wp:extent cx="2171700" cy="2506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0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26200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7.4pt;mso-wrap-distance-left:9.05pt;mso-wrap-distance-right:9.05pt;mso-wrap-distance-top:0pt;mso-wrap-distance-bottom:0pt;margin-top:19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26200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biekty dziedzictwa kulturowego ważne dla życia mieszkańców t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ściół parafialny pw. Niepokalanego Poczęcia Najświętszej Maryi Panny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c Jana Pawła II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nik pamięci rozstrzelanych mieszkańców Janowa  4 września 1939 r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k pamięci Żołnierzy VII Dywizji Piechoty poległym w okresie II Wojny Świat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63880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3760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3760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nia w rynku</w:t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7" w:name="__RefHeading___Toc223870647"/>
      <w:bookmarkEnd w:id="7"/>
      <w:r>
        <w:rPr>
          <w:rFonts w:cs="Georgia" w:ascii="Georgia" w:hAnsi="Georgia"/>
          <w:i w:val="false"/>
          <w:iCs w:val="false"/>
          <w:sz w:val="24"/>
          <w:szCs w:val="24"/>
        </w:rPr>
        <w:t>2.3 Inwentaryzacja zasobów infrastruktury społecznej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Georgia" w:ascii="Georgia" w:hAnsi="Georgia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elem pełniejszego zobrazowania infrastruktury społecznej dokonano dodatkowego podział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frastruktura kulturalno - rekreacyj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>Gminna Biblioteka Publiczna</w:t>
      </w:r>
      <w:r>
        <w:rPr>
          <w:color w:val="000000"/>
        </w:rPr>
        <w:t xml:space="preserve"> w Janowie w </w:t>
      </w:r>
      <w:r>
        <w:rPr/>
        <w:t xml:space="preserve">jest Gminną Instytucją Kultury. Oprócz podstawowych zadań realizowanych przez bibliotekę, takich jak gromadzenie, opracowywanie, wypożyczanie zbiorów i prowadzenie czytelni, organizuje również wiele zajęć skierowanych głównie z myślą </w:t>
        <w:br/>
        <w:t xml:space="preserve">o małym czytelniku. Ponadto organizuje konkursy plastyczne i literackie.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>Samorządowy Ośrodek Kultury i Sporu w Janowie</w:t>
      </w:r>
      <w:r>
        <w:rPr/>
        <w:t xml:space="preserve"> jest Gminną Instytucją Kultury, która zgodnie z celami statutowymi organizuje życie kulturalne i sportowe. Realizuje zajęcia cykliczne, zarówno dla dzieci </w:t>
        <w:br/>
        <w:t xml:space="preserve">i młodzieży, jak też dla osób dorosł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Galeria Po Schodkach”</w:t>
      </w:r>
      <w:r>
        <w:rPr>
          <w:color w:val="000000"/>
        </w:rPr>
        <w:t xml:space="preserve">  jest miejscem, w którym organizowane są cyklicznie okolicznościowe wystawy, prezentacje, spotkania autorskie itp. Administrowana jest przez Samorządowy Ośrodek Kultury i Sportu w Jan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>Ochotnicza Straż Pożarna w Janowie</w:t>
      </w:r>
      <w:r>
        <w:rPr/>
        <w:t xml:space="preserve">  jest organizacją społeczną skupiającą w swoich szeregach strażaków z Janowa i Ponika. Opiekuje się budynkiem remizy w Janowie oraz terenem przyległym do remizy. Remiza jest miejscem spotkań towarzyskich, zebrań strażackich, a także pełni również formę świetlicy w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rastruktura Ochrony zdrow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>Samodzielny Publiczny Ośrodek Zdrowia w Janowie</w:t>
      </w:r>
      <w:r>
        <w:rPr>
          <w:color w:val="000000"/>
        </w:rPr>
        <w:t xml:space="preserve">  wykonuje zadania </w:t>
        <w:br/>
        <w:t xml:space="preserve">z zakresu ochrony zdrowia mieszkańców gminy Janów. Posiada </w:t>
      </w:r>
      <w:r>
        <w:rPr/>
        <w:t xml:space="preserve">poradnię ogólną, poradnię dla dzieci, poradnię rehabilitacyjną, gabinet zabiegowy, punkt szczepień i pracownię EKG. Swoje usługi świadczy  w oparciu </w:t>
        <w:br/>
        <w:t>o Narodowy Fundusz Zdrowia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rastruktura Pomocy Społecznej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Gminny Ośrodek Pomocy Społecznej</w:t>
      </w:r>
      <w:r>
        <w:rPr/>
        <w:t xml:space="preserve">  realizuje zadania własne i zlecone, wynikające z ustawy o pomocy społecznej, ustawy o świadczeniach rodzinnych i ustawy o dodatkach mieszkaniowych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rastruktura Oświa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Szkoła Podstawowa w Janowi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zkole w Janowie wraz z oddziałem zerow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espół Obsługi Placówek Oświa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8" w:name="__RefHeading___Toc223870648"/>
      <w:r>
        <w:rPr>
          <w:rFonts w:cs="Georgia" w:ascii="Georgia" w:hAnsi="Georgia"/>
          <w:i w:val="false"/>
          <w:iCs w:val="false"/>
          <w:sz w:val="24"/>
          <w:szCs w:val="24"/>
        </w:rPr>
        <w:t>2.4 Inwentaryzacja obiektów i terenów rekreacyjnych i  sportowych</w:t>
      </w:r>
      <w:bookmarkEnd w:id="8"/>
      <w:r>
        <w:rPr>
          <w:rFonts w:cs="Georgia" w:ascii="Georgia" w:hAnsi="Georgia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 xml:space="preserve">Zespół boisk do siatkówki i piłki nożnej (boisko przy szkole podstawowej w Janowie) </w:t>
      </w:r>
      <w:r>
        <w:rPr/>
        <w:t>- stan infrastruktury bardzo słaby, wymaga kapitalnego remontu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 xml:space="preserve">Plac zabaw dla dzieci </w:t>
      </w:r>
      <w:r>
        <w:rPr/>
        <w:t xml:space="preserve">- obszar przy Samodzielnym Publicznym Zakładzie Opieki Zdrowotnej Gminy Janów - obok domu BETEL. Obiekt w dobrym stanie. </w:t>
      </w:r>
    </w:p>
    <w:p>
      <w:pPr>
        <w:pStyle w:val="Heading2"/>
        <w:rPr/>
      </w:pPr>
      <w:bookmarkStart w:id="9" w:name="__RefHeading___Toc223870649"/>
      <w:bookmarkEnd w:id="9"/>
      <w:r>
        <w:rPr>
          <w:rFonts w:cs="Georgia" w:ascii="Georgia" w:hAnsi="Georgia"/>
          <w:i w:val="false"/>
          <w:iCs w:val="false"/>
          <w:sz w:val="24"/>
          <w:szCs w:val="24"/>
        </w:rPr>
        <w:t>2.5 Inwentaryzacja zasobów infrastruktury technicznej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rogi</w:t>
      </w:r>
    </w:p>
    <w:p>
      <w:pPr>
        <w:pStyle w:val="Normal"/>
        <w:spacing w:lineRule="auto" w:line="360"/>
        <w:ind w:firstLine="708"/>
        <w:rPr/>
      </w:pPr>
      <w:r>
        <w:rPr/>
        <w:t>Na terenie miejscowości Janów znajdują się następujące kategorie dróg:</w:t>
      </w:r>
    </w:p>
    <w:p>
      <w:pPr>
        <w:pStyle w:val="Normal"/>
        <w:spacing w:lineRule="auto" w:line="360"/>
        <w:ind w:firstLine="708"/>
        <w:rPr/>
      </w:pPr>
      <w:r>
        <w:rPr/>
        <w:t>- Droga Krajowa DK 46 Częstochowa - Jędrzejów</w:t>
      </w:r>
    </w:p>
    <w:p>
      <w:pPr>
        <w:pStyle w:val="Normal"/>
        <w:spacing w:lineRule="auto" w:line="360"/>
        <w:ind w:firstLine="708"/>
        <w:rPr/>
      </w:pPr>
      <w:r>
        <w:rPr/>
        <w:t>- Droga Wojewódzka DW 793 - Święta Anna - Siewierz</w:t>
      </w:r>
    </w:p>
    <w:p>
      <w:pPr>
        <w:pStyle w:val="Normal"/>
        <w:spacing w:lineRule="auto" w:line="360"/>
        <w:ind w:firstLine="708"/>
        <w:rPr/>
      </w:pPr>
      <w:r>
        <w:rPr/>
        <w:t>- Drogi gminne i leś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 xml:space="preserve">Kanalizacja </w:t>
      </w:r>
      <w:r>
        <w:rPr/>
        <w:t>–   miejscowość jest skanalizowana w 80 %, brak kanalizacji na osiedlu „Zaborce” oraz na części ulicy Częstochow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</w:rPr>
        <w:t>Wodociągi</w:t>
      </w:r>
      <w:r>
        <w:rPr/>
        <w:t xml:space="preserve"> – Cała miejscowość jest zwodociągowana. 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</w:rPr>
        <w:t>Oczyszczalnie ścieków</w:t>
      </w:r>
      <w:r>
        <w:rPr/>
        <w:t xml:space="preserve"> – Janów posiada oczyszczalnię ścieków  mechaniczno – biologiczną typu „ECOLO-CHIEF”. Zastosowana technologia przewiduje pełne mechaniczno -  biologiczne oczyszczanie metodą osadu czynnego z tlenową stabilizacją osadu nadmiernego wraz z jednoczesnym usuwaniem związków biogennych: azotu i fosforu. Wydajność oczyszczalni wynosi 220 m</w:t>
      </w:r>
      <w:r>
        <w:rPr>
          <w:vertAlign w:val="superscript"/>
        </w:rPr>
        <w:t>3</w:t>
      </w:r>
      <w:r>
        <w:rPr/>
        <w:t>/d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Telefonizacja</w:t>
      </w:r>
      <w:r>
        <w:rPr/>
        <w:t xml:space="preserve"> -  Cała miejscowość jest telefonizowana stacjonarnie. Na terenie miejscowości działają również sieci telefonii komórkowej: Era, Orange, Plus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Internet</w:t>
      </w:r>
      <w:r>
        <w:rPr/>
        <w:t xml:space="preserve"> – na terenie miejscowości istnieje możliwość płatnego stałego dostępu do Internetu. Jest on dostępny poprzez łącze radiowe oraz łącza SDI Telekomunikacji Polskiej. Mieszkańcy mają również możliwość skorzystania z usług internetowych oferowanych przez Telekomunikację Polską (połączenia modemowe, ISDN, DSL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Elektryczność</w:t>
      </w:r>
      <w:r>
        <w:rPr/>
        <w:t xml:space="preserve"> – cała miejscowość jest zelektryzowana (sieć 230 V i 360 V)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10" w:name="__RefHeading___Toc223870650"/>
      <w:bookmarkEnd w:id="10"/>
      <w:r>
        <w:rPr>
          <w:rFonts w:cs="Georgia" w:ascii="Georgia" w:hAnsi="Georgia"/>
          <w:i w:val="false"/>
          <w:iCs w:val="false"/>
          <w:sz w:val="24"/>
          <w:szCs w:val="24"/>
        </w:rPr>
        <w:t>2.6 Gospodarka i rolnictwo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 xml:space="preserve">GŁÓWNI PRACODAWCY </w:t>
      </w:r>
    </w:p>
    <w:p>
      <w:pPr>
        <w:pStyle w:val="Normal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Do większych zakładów działalności pozarolniczej zali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Przedsiębiorstwo „KABEX” - produkcja parkietów i okien z drewn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„</w:t>
      </w:r>
      <w:r>
        <w:rPr/>
        <w:t xml:space="preserve">RUROPLAST” - produkcja rur z tworzywa sztucz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„</w:t>
      </w:r>
      <w:r>
        <w:rPr/>
        <w:t>ADMAR” – działalność handl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„</w:t>
      </w:r>
      <w:r>
        <w:rPr/>
        <w:t>LONEX” – produkcja wózków dziecię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Piekarnia Janów – Olszt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Piekarnia M. Kaszyński</w:t>
      </w:r>
    </w:p>
    <w:p>
      <w:pPr>
        <w:pStyle w:val="Normal"/>
        <w:spacing w:lineRule="auto" w:line="3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spacing w:lineRule="auto" w:line="3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PODMIOTY GOSPODARCZE WEDŁUG PODZIAŁU PKD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TABELA NR 11: </w:t>
      </w:r>
      <w:r>
        <w:rPr>
          <w:b/>
        </w:rPr>
        <w:t>Liczba podmiotów gospodarczych działających na terenie Janowa w latach 2005 -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19"/>
        <w:gridCol w:w="4217"/>
        <w:gridCol w:w="3420"/>
      </w:tblGrid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 31.12.2007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 I LEŚNICTW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BACTW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, GAZ, WOD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ICZNY; NAPRAWA POJAZDÓW SAMOCHODOWYCH, MOTOCYKLI ORAZ ARTYKUŁÓW UŻYTKU OSOBISTEGO I DOMOWE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TELE I RESTAURACJ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, GOSPODARKA MAGAZYNOWA I ŁĄCZNOŚ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ŚREDNICTWO FINANSOW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NIERUCHOMOŚCI, WYNAJEM I USŁUGI ZWIĄZANE Z PROWADZENIEM DZIAŁALNOŚCI GOSPODARCZE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ONA NARODOWA; OBOWIĄZKOWE UBEZPIECZENIA SPOŁECZNE I POWSZECHNE UBEZPIECZENIE ZDROWOT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 I POMOC SPOŁECZ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 KOMUNALNA, SPOŁECZNA I INDYWIDUALNA, POZOSTAŁ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E I ZESPOŁY EKSTERYTORIAL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: Opracowanie własne na podstawie danych UG Janów</w:t>
      </w:r>
    </w:p>
    <w:p>
      <w:pPr>
        <w:pStyle w:val="Normal"/>
        <w:spacing w:lineRule="auto" w:line="360"/>
        <w:rPr>
          <w:rFonts w:eastAsia="BookmanOldStyle;MS Mincho"/>
          <w:b/>
          <w:b/>
          <w:sz w:val="20"/>
          <w:szCs w:val="20"/>
        </w:rPr>
      </w:pPr>
      <w:r>
        <w:rPr>
          <w:rFonts w:eastAsia="BookmanOldStyle;MS Mincho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jc w:val="center"/>
        <w:rPr>
          <w:rFonts w:eastAsia="BookmanOldStyle;MS Mincho"/>
          <w:b/>
          <w:b/>
          <w:sz w:val="32"/>
          <w:szCs w:val="32"/>
        </w:rPr>
      </w:pPr>
      <w:r>
        <w:rPr>
          <w:rFonts w:eastAsia="BookmanOldStyle;MS Mincho"/>
          <w:b/>
          <w:sz w:val="32"/>
          <w:szCs w:val="32"/>
        </w:rPr>
        <w:t xml:space="preserve">Podział podmiotów ze względu na rodzaj, zarejestrowanie </w:t>
        <w:br/>
        <w:t xml:space="preserve">i miejsce prowadzenia działalności gospodarczej </w:t>
        <w:br/>
        <w:t>na terenie Janowa</w:t>
      </w:r>
    </w:p>
    <w:p>
      <w:pPr>
        <w:pStyle w:val="Normal"/>
        <w:rPr>
          <w:rFonts w:eastAsia="BookmanOldStyle;MS Mincho"/>
          <w:b/>
          <w:b/>
          <w:sz w:val="32"/>
          <w:szCs w:val="32"/>
        </w:rPr>
      </w:pPr>
      <w:r>
        <w:rPr>
          <w:rFonts w:eastAsia="BookmanOldStyle;MS Mincho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BookmanOldStyle;MS Mincho"/>
          <w:b/>
          <w:b/>
          <w:sz w:val="32"/>
          <w:szCs w:val="32"/>
        </w:rPr>
      </w:pPr>
      <w:r>
        <w:rPr>
          <w:rFonts w:eastAsia="BookmanOldStyle;MS Mincho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  <w:t>Podmioty gospodarcze zarejestrowane i prowadzące działalność gospodarczą na terenie Janowa:</w:t>
      </w:r>
    </w:p>
    <w:p>
      <w:pPr>
        <w:pStyle w:val="Normal"/>
        <w:spacing w:lineRule="auto" w:line="360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OGÓŁEM</w:t>
        <w:tab/>
        <w:t>-</w:t>
        <w:tab/>
        <w:t>47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Handel</w:t>
        <w:tab/>
        <w:tab/>
        <w:tab/>
        <w:t>-</w:t>
        <w:tab/>
        <w:t>19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Produkcja</w:t>
        <w:tab/>
        <w:tab/>
        <w:tab/>
        <w:t>-</w:t>
        <w:tab/>
        <w:t>5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Usługi</w:t>
        <w:tab/>
        <w:t>przemysłowe</w:t>
        <w:tab/>
        <w:tab/>
        <w:t xml:space="preserve">- </w:t>
        <w:tab/>
        <w:t>9</w:t>
      </w:r>
    </w:p>
    <w:p>
      <w:pPr>
        <w:pStyle w:val="Normal"/>
        <w:ind w:left="2160" w:hanging="0"/>
        <w:rPr/>
      </w:pPr>
      <w:r>
        <w:rPr>
          <w:rFonts w:eastAsia="BookmanOldStyle;MS Mincho"/>
          <w:b/>
        </w:rPr>
        <w:t>Transport</w:t>
        <w:tab/>
        <w:tab/>
        <w:tab/>
        <w:t>-</w:t>
        <w:tab/>
        <w:t>1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Budownictwo</w:t>
        <w:tab/>
        <w:tab/>
        <w:t>-</w:t>
        <w:tab/>
        <w:t>3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Usługi nieprzemysłowe</w:t>
        <w:tab/>
        <w:t>-</w:t>
        <w:tab/>
        <w:t>5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Pozostałe Usługi</w:t>
        <w:tab/>
        <w:tab/>
        <w:t>-</w:t>
        <w:tab/>
        <w:t>5</w:t>
      </w:r>
    </w:p>
    <w:p>
      <w:pPr>
        <w:pStyle w:val="Normal"/>
        <w:spacing w:lineRule="auto" w:line="3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spacing w:lineRule="auto" w:line="3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  <w:t>Podmioty gospodarcze zarejestrowane na terenie miejscowości Janów, ale prowadzące działalność gospodarczą poza terenem Janowa:</w:t>
      </w:r>
    </w:p>
    <w:p>
      <w:pPr>
        <w:pStyle w:val="Normal"/>
        <w:spacing w:lineRule="auto" w:line="360"/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OGÓŁEM</w:t>
        <w:tab/>
        <w:t>-</w:t>
        <w:tab/>
        <w:t>18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Handel</w:t>
        <w:tab/>
        <w:tab/>
        <w:tab/>
        <w:t>-</w:t>
        <w:tab/>
        <w:t>2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Produkcja wyrobów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Usługi</w:t>
        <w:tab/>
        <w:t>przemysłowe</w:t>
        <w:tab/>
        <w:tab/>
        <w:t xml:space="preserve">- </w:t>
        <w:tab/>
        <w:t>1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Transport</w:t>
        <w:tab/>
        <w:tab/>
        <w:tab/>
        <w:t>-</w:t>
        <w:tab/>
        <w:t>1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Budownictwo</w:t>
        <w:tab/>
        <w:tab/>
        <w:t>-</w:t>
        <w:tab/>
        <w:t>3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Usługi nieprzemysłowe</w:t>
        <w:tab/>
        <w:t>-</w:t>
        <w:tab/>
        <w:t>5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ab/>
        <w:t>Pozostałe Usługi</w:t>
        <w:tab/>
        <w:tab/>
        <w:t>-</w:t>
        <w:tab/>
        <w:t>5</w:t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  <w:t>Podmioty gospodarcze zarejestrowane poza terenem Janowa, ale  prowadzące działalność gospodarczą na terenie Janowa:</w:t>
      </w:r>
    </w:p>
    <w:p>
      <w:pPr>
        <w:pStyle w:val="Normal"/>
        <w:spacing w:lineRule="auto" w:line="360"/>
        <w:rPr>
          <w:rFonts w:eastAsia="BookmanOldStyle;MS Mincho"/>
          <w:b/>
          <w:b/>
          <w:sz w:val="16"/>
          <w:szCs w:val="16"/>
        </w:rPr>
      </w:pPr>
      <w:r>
        <w:rPr>
          <w:rFonts w:eastAsia="BookmanOldStyle;MS Mincho"/>
          <w:b/>
          <w:sz w:val="16"/>
          <w:szCs w:val="16"/>
        </w:rPr>
      </w:r>
    </w:p>
    <w:p>
      <w:pPr>
        <w:pStyle w:val="Normal"/>
        <w:spacing w:lineRule="auto" w:line="360"/>
        <w:ind w:firstLine="126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OGÓŁEM</w:t>
        <w:tab/>
        <w:t>-</w:t>
        <w:tab/>
        <w:t>14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Handel</w:t>
        <w:tab/>
        <w:tab/>
        <w:tab/>
        <w:t>-</w:t>
        <w:tab/>
        <w:t>10</w:t>
      </w:r>
    </w:p>
    <w:p>
      <w:pPr>
        <w:pStyle w:val="Normal"/>
        <w:ind w:left="2160" w:hanging="0"/>
        <w:rPr/>
      </w:pPr>
      <w:r>
        <w:rPr>
          <w:rFonts w:eastAsia="BookmanOldStyle;MS Mincho"/>
          <w:b/>
        </w:rPr>
        <w:t>Produkcja</w:t>
        <w:tab/>
        <w:tab/>
        <w:tab/>
        <w:t>-</w:t>
        <w:tab/>
        <w:t>1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 xml:space="preserve">Gastronomia </w:t>
        <w:tab/>
        <w:tab/>
        <w:t xml:space="preserve">- </w:t>
        <w:tab/>
        <w:t>1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>Pozostałe usługi</w:t>
        <w:tab/>
        <w:tab/>
        <w:t>-</w:t>
        <w:tab/>
        <w:t>1</w:t>
      </w:r>
    </w:p>
    <w:p>
      <w:pPr>
        <w:pStyle w:val="Normal"/>
        <w:ind w:left="2160" w:hanging="0"/>
        <w:rPr>
          <w:rFonts w:eastAsia="BookmanOldStyle;MS Mincho"/>
          <w:b/>
          <w:b/>
        </w:rPr>
      </w:pPr>
      <w:r>
        <w:rPr>
          <w:rFonts w:eastAsia="BookmanOldStyle;MS Mincho"/>
          <w:b/>
        </w:rPr>
        <w:t xml:space="preserve">Usługi nieprzemysłowe </w:t>
        <w:tab/>
        <w:t>-</w:t>
        <w:tab/>
        <w:t>1</w:t>
      </w:r>
    </w:p>
    <w:p>
      <w:pPr>
        <w:pStyle w:val="Normal"/>
        <w:spacing w:lineRule="auto" w:line="360"/>
        <w:rPr>
          <w:rFonts w:eastAsia="BookmanOldStyle;MS Mincho"/>
          <w:b/>
          <w:b/>
          <w:color w:val="000000"/>
          <w:sz w:val="16"/>
          <w:szCs w:val="16"/>
        </w:rPr>
      </w:pPr>
      <w:r>
        <w:rPr>
          <w:rFonts w:eastAsia="BookmanOldStyle;MS Mincho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nictw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sz w:val="22"/>
          <w:szCs w:val="22"/>
        </w:rPr>
        <w:t xml:space="preserve">Grunty orne w strukturze wykorzystania gruntów stanowią zdecydowaną większość - ponad 65 % ogólnej powierzchni sołectwa Janów. Jednak w przeważającej części są to gleby klasy V i VI. Czynnik ten powoduje, iż rolnictwo na tych glebach jest niskodochodowe, a użytki rolne bardzo często nie są użytkowane. Wejście Polski do Unii Europejskiej oraz system dopłat bezpośrednich i dopłat z tytułu Niekorzystnych Warunków Gospodarowania pozytywnie wpłynął na zachowanie użytków ornych w dobrej kulturze rolnej. Jednak obecnie rolnictwo dla zdecydowanej większości mieszkańców Janowa nie stanowi głównego źródła utrzymania, lecz jeśli już przynosi dochód, wówczas jest on dodatkowy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wykorzystania gruntów sołectwa Janów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44"/>
        <w:gridCol w:w="3428"/>
      </w:tblGrid>
      <w:tr>
        <w:trPr>
          <w:trHeight w:val="5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yszczególni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wierzchnia w h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dział % w ogólnej powierzchni sołectwa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i trwał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zadrzewione i zakrzew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płyną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siedlowe zabudowa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siedlowe niezabudowa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siedlowe ziele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%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315" w:hanging="0"/>
              <w:jc w:val="right"/>
              <w:rPr/>
            </w:pPr>
            <w:r>
              <w:rPr>
                <w:sz w:val="22"/>
                <w:szCs w:val="22"/>
              </w:rPr>
              <w:t xml:space="preserve">100,00 %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Źródło: Opracowanie własne na podstawie danych Wydziału Geodezji  w Janowie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Główną grupę stanowią grunty orne. Stanowią one 87,5 % ogółu wszystkich gruntów. Drugą grupę pod względem udziałów w strukturze gruntów stanowią trwałe użytki zielone: łąki i pastwiska 4,20 %. Świadczy to o rolniczym charakterze sołectwa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Udział poszczególnych klas</w:t>
            </w:r>
          </w:p>
        </w:tc>
      </w:tr>
      <w:tr>
        <w:trPr>
          <w:trHeight w:val="80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unty Or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żytki zielo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Klasa III 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408" w:hanging="0"/>
              <w:jc w:val="right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414"/>
              <w:jc w:val="both"/>
              <w:rPr/>
            </w:pPr>
            <w:r>
              <w:rPr/>
              <w:t>Klasa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right="356" w:hanging="0"/>
              <w:jc w:val="right"/>
              <w:rPr/>
            </w:pPr>
            <w:r>
              <w:rPr/>
              <w:t>h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Klasa III 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408" w:hanging="0"/>
              <w:jc w:val="right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414"/>
              <w:jc w:val="both"/>
              <w:rPr/>
            </w:pPr>
            <w:r>
              <w:rPr/>
              <w:t>Klasa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right="356" w:hanging="0"/>
              <w:jc w:val="right"/>
              <w:rPr/>
            </w:pPr>
            <w:r>
              <w:rPr/>
              <w:t>9,44 h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Klasa I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408" w:hanging="0"/>
              <w:jc w:val="right"/>
              <w:rPr/>
            </w:pPr>
            <w:r>
              <w:rPr/>
              <w:t>21,45 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414"/>
              <w:jc w:val="both"/>
              <w:rPr/>
            </w:pPr>
            <w:r>
              <w:rPr/>
              <w:t>Klasa 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right="356" w:hanging="0"/>
              <w:jc w:val="right"/>
              <w:rPr/>
            </w:pPr>
            <w:r>
              <w:rPr/>
              <w:t>16,92 h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Klasa IV 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408" w:hanging="0"/>
              <w:jc w:val="right"/>
              <w:rPr/>
            </w:pPr>
            <w:r>
              <w:rPr/>
              <w:t>146,51 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414"/>
              <w:jc w:val="both"/>
              <w:rPr/>
            </w:pPr>
            <w:r>
              <w:rPr/>
              <w:t>Klasa V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right="356" w:hanging="0"/>
              <w:jc w:val="right"/>
              <w:rPr/>
            </w:pPr>
            <w:r>
              <w:rPr/>
              <w:t>1,39 h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,50 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414"/>
              <w:jc w:val="both"/>
              <w:rPr/>
            </w:pPr>
            <w:r>
              <w:rPr/>
              <w:t>Klasa VI 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right="356" w:hanging="0"/>
              <w:jc w:val="right"/>
              <w:rPr/>
            </w:pPr>
            <w:r>
              <w:rPr/>
              <w:t>0,26 h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78 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1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I 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 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1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ind w:right="3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Źródło: Opracowanie własne na podstawie danych Działu Geodezji  w Janowie</w:t>
      </w:r>
    </w:p>
    <w:p>
      <w:pPr>
        <w:pStyle w:val="Normal"/>
        <w:spacing w:lineRule="auto" w:line="360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Przeważają gleby słabe. Dominuje klasa V. Niemniej jednak stosunkowo dużo jest gleb klasy IV b, które należą do gleb dobrych. Świadczy to o niskim poziomie dochodowości z tytułu prowadzenia intensywnej produkcji rolniczej. Wymagają dużego stopnia nawożenia oraz dużego nakładu siły roboczej.  </w:t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bookmarkStart w:id="11" w:name="__RefHeading___Toc223870651"/>
      <w:bookmarkEnd w:id="11"/>
      <w:r>
        <w:rPr>
          <w:rFonts w:cs="Georgia" w:ascii="Georgia" w:hAnsi="Georgia"/>
          <w:i w:val="false"/>
          <w:iCs w:val="false"/>
          <w:sz w:val="24"/>
          <w:szCs w:val="24"/>
        </w:rPr>
        <w:t>2.7 Kapitał społeczny i ludzk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Kapitał społeczn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terenie miejscowości Janów swoją siedzibę mają następujące organizację społeczne o uregulowanym stanie prawny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</w:rPr>
      </w:pPr>
      <w:hyperlink r:id="rId15">
        <w:r>
          <w:rPr>
            <w:rStyle w:val="InternetLink"/>
            <w:b/>
            <w:bCs/>
            <w:color w:val="000000"/>
            <w:u w:val="none"/>
          </w:rPr>
          <w:t>Jurajskie Stowarzyszenie Artystów i Twórców Ludowych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</w:rPr>
      </w:pPr>
      <w:hyperlink r:id="rId16">
        <w:r>
          <w:rPr>
            <w:rStyle w:val="InternetLink"/>
            <w:b/>
            <w:bCs/>
            <w:color w:val="000000"/>
            <w:u w:val="none"/>
          </w:rPr>
          <w:t>Ochotnicza Straż Pożarna w Janowie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</w:rPr>
      </w:pPr>
      <w:hyperlink r:id="rId17">
        <w:r>
          <w:rPr>
            <w:rStyle w:val="InternetLink"/>
            <w:b/>
            <w:bCs/>
            <w:color w:val="000000"/>
            <w:u w:val="none"/>
          </w:rPr>
          <w:t>Stowarzyszenie "Partnerstwo Północnej Jury"</w:t>
        </w:r>
      </w:hyperlink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Klub Sportowy "Dragon"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nadto w ramach grup nieformalnych lub innych stowarzyszeń o nieuregulowanym stanie prawnym możemy wymienić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Koło Gospodyń Wiejskich Janów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arafialna Rada Duszpastersk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Żywy Różaniec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zkolne Koło Ligi Ochrony Przyrody przy Szkole Podstawowej w Jan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kolne Koło Towarzystwa Przyjaciół Dzieci przy Szkole Podstawowej w Janow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Kapitał ludzki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Ludność Janowa według danych Urzędu Stanu Cywilnego w Janowie na dzień 31 grudnia 2008 roku wynosiła 840 osób. Większość stanowią kobiety (431), które stanowią </w:t>
        <w:br/>
        <w:t xml:space="preserve">51,3 % ogólnej populacji. Grupa osób w wieku przedprodukcyjnym wynosi 168 osób. W grupie tej  przeważają mężczyźni (chłopcy) - 90 osób, co łącznie stanowi 53,57 %. Cała grupa liczy ponad 20 % ogólnej populacji. Grupa osób w wieku produkcyjnym, a więc w wieku od 19 do 65 lat, wynosi 558 osób i stanowi to ponad 66 % ogólnej populacji. W grupie tej nieznacznie przeważają kobiety – 282, co stanowi 50,13 % ludności w wieku produkcyjnym. Grupa osób w wieku poprodukcyjnym, a więc osób powyżej 65 roku życia, wynosi 114 osób i stanowi to ponad 38 % ogólnej populacji. W grupie tej występuje przewaga kobiet - 72 kobiety, co stanowi 63 % populacji w analizowanej grupie. Szczegółowe informacje zawarte są w poniższych tabelach.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84"/>
        <w:gridCol w:w="1492"/>
        <w:gridCol w:w="1493"/>
        <w:gridCol w:w="1427"/>
        <w:gridCol w:w="14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ział wieko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iek przedprodukcyjny raz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60 kobie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65 mężczyź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iek produkcyjny raz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i więcej kobie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i więcej mężczyź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iek poprodukcyjny raz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55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0085" cy="3700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2252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12" w:name="__RefHeading___Toc223870652"/>
      <w:bookmarkStart w:id="13" w:name="__RefHeading___Toc223870652"/>
    </w:p>
    <w:p>
      <w:pPr>
        <w:pStyle w:val="Heading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223870652"/>
      <w:r>
        <w:rPr>
          <w:rFonts w:cs="Times New Roman" w:ascii="Times New Roman" w:hAnsi="Times New Roman"/>
          <w:sz w:val="28"/>
          <w:szCs w:val="28"/>
        </w:rPr>
        <w:t>3. Ocena mocnych i słabych stron miejscowości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Ja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5" w:name="__RefHeading___Toc223870653"/>
      <w:bookmarkEnd w:id="15"/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Sfera przestrzenn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40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Mocne stron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Słabe strony</w:t>
            </w:r>
          </w:p>
        </w:tc>
      </w:tr>
      <w:tr>
        <w:trPr>
          <w:trHeight w:val="88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położenie przy drodze krajowej 46 i drodze wojewódzkiej 793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położenie przy linii kolejowej Częstochowa – Kielce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bliskość dużych miast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zabytkowy układ rynku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bardzo wysoki  odsetek gospodarstw podłączonych do kanalizacji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niezagrożone środowisko przyrodnicze przy braku większych zakładów przemysłowych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urozmaicone środowisko naturalne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bardzo czyste wody gruntowe</w:t>
            </w:r>
          </w:p>
          <w:p>
            <w:pPr>
              <w:pStyle w:val="TextBody"/>
              <w:spacing w:lineRule="auto" w:line="360"/>
              <w:ind w:left="180" w:right="70" w:hanging="0"/>
              <w:rPr>
                <w:bCs/>
              </w:rPr>
            </w:pPr>
            <w:r>
              <w:rPr>
                <w:bCs/>
              </w:rPr>
              <w:t>- doświadczenie Urzędu w aplikowaniu o środki zewnętrzne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spacing w:val="-6"/>
              </w:rPr>
              <w:t xml:space="preserve">- </w:t>
            </w:r>
            <w:r>
              <w:rPr>
                <w:bCs/>
              </w:rPr>
              <w:t>dobrze rozwinięta sieć dróg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bCs/>
              </w:rPr>
              <w:t>- dobrze rozwinięta sieć telefoniczna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bCs/>
              </w:rPr>
              <w:t>- dobrze rozwinięta sieć wodociągowa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bCs/>
              </w:rPr>
              <w:t>- odbiór odpadów komunalnych z terenu Janowa przez odpowiednie firmy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oczyszczalnia ścieków w Janowie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siedziba władz samorządowych</w:t>
            </w:r>
          </w:p>
          <w:p>
            <w:pPr>
              <w:pStyle w:val="TextBody"/>
              <w:spacing w:lineRule="auto" w:line="360" w:before="0" w:after="120"/>
              <w:ind w:left="180" w:right="250" w:hanging="0"/>
              <w:rPr>
                <w:bCs/>
              </w:rPr>
            </w:pPr>
            <w:r>
              <w:rPr>
                <w:bCs/>
              </w:rPr>
              <w:t>- plan zagospodarowania przestrzenne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niezagospodarowane centrum miejscowości Janów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niska świadomość mieszkańców o potrzebie ochrony środowiska naturalnego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degradacja środowiska przez niekontrolowane odprowadzanie ścieków i odpadów stałych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duże ryzyko zanieczyszczenia wód gruntowych</w:t>
            </w:r>
          </w:p>
          <w:p>
            <w:pPr>
              <w:pStyle w:val="TextBody"/>
              <w:spacing w:lineRule="auto" w:line="360"/>
              <w:ind w:left="180" w:right="250" w:hanging="0"/>
              <w:rPr/>
            </w:pPr>
            <w:r>
              <w:rPr>
                <w:bCs/>
              </w:rPr>
              <w:t>- duże ryzyko zanieczyszczenia rzeki Wiercicy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słabo rozwinięta infrastruktura kulturalna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brak nowoczesnych boisk sportowych oraz basenu</w:t>
            </w:r>
          </w:p>
          <w:p>
            <w:pPr>
              <w:pStyle w:val="TextBody"/>
              <w:spacing w:lineRule="auto" w:line="360"/>
              <w:ind w:left="180" w:right="70" w:hanging="0"/>
              <w:rPr>
                <w:bCs/>
              </w:rPr>
            </w:pPr>
            <w:r>
              <w:rPr>
                <w:bCs/>
              </w:rPr>
              <w:t>- brak gazu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bCs/>
              </w:rPr>
              <w:t>- zły stan techniczny zasobów mieszkaniowych i brak mieszkań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niewystarczające nakłady na infrastrukturę społeczną i techniczną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brak miejsc noclegowych o wysokim standardzie</w:t>
            </w:r>
          </w:p>
          <w:p>
            <w:pPr>
              <w:pStyle w:val="TextBody"/>
              <w:spacing w:lineRule="auto" w:line="360" w:before="0" w:after="120"/>
              <w:ind w:left="180" w:right="25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ind w:left="2832" w:firstLine="708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6" w:name="__RefHeading___Toc223870654"/>
      <w:bookmarkEnd w:id="16"/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Sfera gospodarcz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łabe strony</w:t>
            </w:r>
          </w:p>
        </w:tc>
      </w:tr>
      <w:tr>
        <w:trPr>
          <w:trHeight w:val="118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spacing w:lineRule="auto" w:line="360"/>
              <w:ind w:firstLine="14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istnienie rezerwowej siły roboczej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plan zagospodarowania przestrzennego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bCs/>
              </w:rPr>
              <w:t>- korzystne warunki przyrodnicze dla rozwoju rolnictwa ekologicznego</w:t>
            </w:r>
          </w:p>
          <w:p>
            <w:pPr>
              <w:pStyle w:val="TextBody"/>
              <w:spacing w:lineRule="auto" w:line="360"/>
              <w:ind w:left="180" w:hanging="0"/>
              <w:rPr>
                <w:spacing w:val="-6"/>
              </w:rPr>
            </w:pPr>
            <w:r>
              <w:rPr>
                <w:bCs/>
              </w:rPr>
              <w:t>- korzystne warunki dla rozwoju agroturystyki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korzystne warunki dla rozwoju przemysłu drzewnego i leśnictwa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dostępność taniej bazy noclegowej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walory turystyczne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  <w:t>- zabytkowy układ rynku</w:t>
            </w:r>
          </w:p>
          <w:p>
            <w:pPr>
              <w:pStyle w:val="TextBody"/>
              <w:spacing w:lineRule="auto" w:line="360"/>
              <w:ind w:left="180" w:right="2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/>
              <w:t>- brak specjalizacji w produkcji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/>
              <w:t>- złe warunki glebowe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/>
              <w:t xml:space="preserve">- </w:t>
            </w:r>
            <w:r>
              <w:rPr>
                <w:bCs/>
              </w:rPr>
              <w:t>dominacja bardzo małych firm w ogólnej liczbie podmiotów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bCs/>
              </w:rPr>
              <w:t>- brak nowych inwestorów z zewnątrz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/>
              <w:t xml:space="preserve">- </w:t>
            </w:r>
            <w:r>
              <w:rPr>
                <w:bCs/>
              </w:rPr>
              <w:t>rozdrobnienie gospodarstw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bCs/>
              </w:rPr>
              <w:t>- słabo rozwinięty skup zbóż, brak zorganizowanego rynku artykułów rolnych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bCs/>
              </w:rPr>
              <w:t>- słabe wyposażenie w sprzęt rolniczy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mieszkańców cechuje niska przedsiębiorczość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słaby poziom wykorzystania funduszy strukturalnych przez przedsiębiorców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bCs/>
              </w:rPr>
              <w:t>- odpływ ludności z wykształceniem wyższym – migracja zarobkowa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niski poziom siły nabywczej lokalnego rynku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niedostosowana do wymagań i potrzeb grup turystów baza noclegowo – gastronomiczna</w:t>
            </w:r>
          </w:p>
          <w:p>
            <w:pPr>
              <w:pStyle w:val="TextBody"/>
              <w:spacing w:lineRule="auto" w:line="360"/>
              <w:ind w:left="180" w:hanging="0"/>
              <w:rPr>
                <w:bCs/>
              </w:rPr>
            </w:pPr>
            <w:r>
              <w:rPr>
                <w:bCs/>
              </w:rPr>
              <w:t>- niski poziom kwalifikacji osób bezrobotnych</w:t>
            </w:r>
          </w:p>
          <w:p>
            <w:pPr>
              <w:pStyle w:val="TextBody"/>
              <w:spacing w:lineRule="auto" w:line="360" w:before="0" w:after="120"/>
              <w:ind w:left="180" w:hanging="0"/>
              <w:rPr>
                <w:bCs/>
              </w:rPr>
            </w:pPr>
            <w:r>
              <w:rPr>
                <w:bCs/>
              </w:rPr>
              <w:t>- niski poziom płacy</w:t>
            </w:r>
          </w:p>
        </w:tc>
      </w:tr>
    </w:tbl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  <w:bookmarkStart w:id="17" w:name="__RefHeading___Toc223870655"/>
      <w:bookmarkStart w:id="18" w:name="__RefHeading___Toc223870655"/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9" w:name="__RefHeading___Toc223870655"/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Sfera społeczna</w:t>
      </w:r>
      <w:bookmarkEnd w:id="19"/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łabe strony</w:t>
            </w:r>
          </w:p>
        </w:tc>
      </w:tr>
      <w:tr>
        <w:trPr>
          <w:trHeight w:val="11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>- siedziba Lokalnej Grupy Działania – Stowarzyszenie Partnerstwo Północnej Jury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>- organizacja imprez sportowo-kulturalnych</w:t>
            </w:r>
          </w:p>
          <w:p>
            <w:pPr>
              <w:pStyle w:val="TextBody"/>
              <w:spacing w:lineRule="auto" w:line="360"/>
              <w:ind w:left="180" w:right="-110" w:hanging="0"/>
              <w:rPr/>
            </w:pPr>
            <w:r>
              <w:rPr>
                <w:bCs/>
              </w:rPr>
              <w:t>- wolne tereny rekreacyjne do zagospodarowania</w:t>
            </w:r>
          </w:p>
          <w:p>
            <w:pPr>
              <w:pStyle w:val="TextBody"/>
              <w:spacing w:lineRule="auto" w:line="360"/>
              <w:ind w:left="180" w:right="-110" w:hanging="0"/>
              <w:rPr/>
            </w:pPr>
            <w:r>
              <w:rPr>
                <w:bCs/>
              </w:rPr>
              <w:t>- dobra promocja turystyczna</w:t>
            </w:r>
          </w:p>
          <w:p>
            <w:pPr>
              <w:pStyle w:val="TextBody"/>
              <w:spacing w:lineRule="auto" w:line="360"/>
              <w:ind w:left="180" w:right="-110" w:hanging="0"/>
              <w:rPr/>
            </w:pPr>
            <w:r>
              <w:rPr>
                <w:bCs/>
              </w:rPr>
              <w:t>- tradycje łowieckie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>- istnienie klubów sportowych, stowarzyszeń kulturalnych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>- działalność kulturalna nieformalnych grup środowiskowych, gazeta lokalna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 xml:space="preserve">- ośrodek ZHP 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>- współpraca z zagranicą</w:t>
            </w:r>
          </w:p>
          <w:p>
            <w:pPr>
              <w:pStyle w:val="TextBody"/>
              <w:spacing w:lineRule="auto" w:line="360"/>
              <w:ind w:left="180" w:right="-110" w:hanging="0"/>
              <w:rPr/>
            </w:pPr>
            <w:r>
              <w:rPr>
                <w:spacing w:val="-6"/>
              </w:rPr>
              <w:t>- funkcjonowanie szkoły podstawowej i przedszkola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spacing w:val="-6"/>
              </w:rPr>
            </w:pPr>
            <w:r>
              <w:rPr>
                <w:spacing w:val="-6"/>
              </w:rPr>
              <w:t>- system wsparcia dla organizacji społecznych prowadzących działalność sportową</w:t>
            </w:r>
          </w:p>
          <w:p>
            <w:pPr>
              <w:pStyle w:val="TextBody"/>
              <w:spacing w:lineRule="auto" w:line="360"/>
              <w:ind w:left="180" w:right="-110" w:hanging="0"/>
              <w:rPr/>
            </w:pPr>
            <w:r>
              <w:rPr>
                <w:spacing w:val="-6"/>
              </w:rPr>
              <w:t>- walka z bezrobociem i ubóstwem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spacing w:val="-6"/>
              </w:rPr>
            </w:pPr>
            <w:r>
              <w:rPr>
                <w:spacing w:val="-6"/>
              </w:rPr>
              <w:t>- pomoc osobom ciężko chorym, w podeszłym wieku i niepełnosprawnym</w:t>
            </w:r>
          </w:p>
          <w:p>
            <w:pPr>
              <w:pStyle w:val="TextBody"/>
              <w:spacing w:lineRule="auto" w:line="360"/>
              <w:ind w:left="180" w:right="-110" w:hanging="0"/>
              <w:rPr>
                <w:bCs/>
              </w:rPr>
            </w:pPr>
            <w:r>
              <w:rPr>
                <w:bCs/>
              </w:rPr>
              <w:t xml:space="preserve">- pielęgnowanie tradycji historycznych </w:t>
            </w:r>
          </w:p>
          <w:p>
            <w:pPr>
              <w:pStyle w:val="TextBody"/>
              <w:spacing w:lineRule="auto" w:line="360" w:before="0" w:after="120"/>
              <w:ind w:left="180" w:right="-110" w:hanging="0"/>
              <w:rPr>
                <w:bCs/>
              </w:rPr>
            </w:pPr>
            <w:r>
              <w:rPr>
                <w:bCs/>
              </w:rPr>
              <w:t>- sprawnie funkcjonujący system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bCs/>
              </w:rPr>
              <w:t>- słabo rozwinięta infrastruktura turystyczna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spacing w:val="-6"/>
              </w:rPr>
              <w:t>- systematyczny wzrost liczby osób korzystających z pomocy społecznej</w:t>
            </w:r>
          </w:p>
          <w:p>
            <w:pPr>
              <w:pStyle w:val="TextBody"/>
              <w:spacing w:lineRule="auto" w:line="360"/>
              <w:ind w:left="180" w:right="70" w:hanging="0"/>
              <w:rPr>
                <w:spacing w:val="-6"/>
              </w:rPr>
            </w:pPr>
            <w:r>
              <w:rPr>
                <w:spacing w:val="-6"/>
              </w:rPr>
              <w:t>- ubożenie mieszkańców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spacing w:val="-6"/>
              </w:rPr>
              <w:t>- wysoki poziom bezrobocia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>
                <w:spacing w:val="-6"/>
              </w:rPr>
              <w:t>- brak miejsc pracy dla ludzi młodych i wykształconych</w:t>
            </w:r>
          </w:p>
          <w:p>
            <w:pPr>
              <w:pStyle w:val="TextBody"/>
              <w:spacing w:lineRule="auto" w:line="360"/>
              <w:ind w:left="180" w:right="70" w:hanging="0"/>
              <w:rPr>
                <w:spacing w:val="-6"/>
              </w:rPr>
            </w:pPr>
            <w:r>
              <w:rPr>
                <w:spacing w:val="-6"/>
              </w:rPr>
              <w:t>- odpływ z regionu ludzi młodych i wykształconych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/>
              <w:t>- mały odsetek młodzieży rozpoczyna studia wyższe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/>
              <w:t>- brak otwartych stref rekreacji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/>
              <w:t>- zły stan techniczny bazy kulturalnej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/>
              <w:t>- przestarzała i niewystarczająca baza sportowa</w:t>
            </w:r>
          </w:p>
          <w:p>
            <w:pPr>
              <w:pStyle w:val="TextBody"/>
              <w:spacing w:lineRule="auto" w:line="360"/>
              <w:ind w:left="180" w:right="70" w:hanging="0"/>
              <w:rPr/>
            </w:pPr>
            <w:r>
              <w:rPr/>
              <w:t>- brak koordynacji działań organizacji pozarządowych</w:t>
            </w:r>
          </w:p>
          <w:p>
            <w:pPr>
              <w:pStyle w:val="TextBody"/>
              <w:spacing w:lineRule="auto" w:line="360" w:before="0" w:after="120"/>
              <w:ind w:left="180" w:right="7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20" w:name="__RefHeading___Toc223870656"/>
      <w:bookmarkEnd w:id="20"/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Szanse rozwoju Janow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auto" w:line="360"/>
        <w:ind w:firstLine="360"/>
        <w:rPr/>
      </w:pPr>
      <w:r>
        <w:rPr/>
        <w:t>Szanse rozwoju  Janowa wiążą się przede wszystkim z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rewitalizowaniem centrum miejscowości Janów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gospodarowaniem terenów kościelnych (cmentarz, plac przykościelny)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zrostem dochodów gospodarstw domowych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Rozwinięciem rynku usług turystycznych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romocją funduszy strukturalnych dla przedsiębiorców i rolników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zrostem liczby turystów przyjeżdżających do Polski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Rozwojem agroturystyki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Ekologicznym rolnictwem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Utrzymaniem lobby proekologicznego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Rozwojem telekomunikacji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owszechnością edukacji na poziomie wyższym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romocją przedsiębiorczości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Położeniem geograficznym Janowa,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Możliwością pozyskania środków pomocowych z Unii Europejskiej na działalność inwestycyjną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Możliwość pozyskania środków z funduszy strukturalnych na aktywne formy walki z bezrobocie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21" w:name="__RefHeading___Toc223870657"/>
      <w:bookmarkEnd w:id="21"/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Zagrożenia rozwoju Janow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trudnienia w dostępie do kapitału: - Drogie kredyty, trudny dostęp do kredytów preferencyjnych, w sumie brak efektywnego systemu pożyczkowo-kredytowego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iska rentowność przedsiębiorstw i związane z tym niewystarczające środki na inwestycj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sokie koszty pra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iska siła nabywcza społeczeństw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uża niepewność działania wynikająca z wielu zmian gospodarczych, społecznych i polity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rak sprawnego systemu aktywizacji bezrobot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iebezpieczeństwo niepełnego wykorzystania szans, jakie dają środki U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noszenie przez państwo na gminy więcej zadań bez zabezpieczenia odpowiedniej ilości środków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rastająca przestępczość, przemoc i agresja wśród dzieci i młodzież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graniczone możliwości finansowe realizacji przez szkoły dodatkowych programów czy zajęć pozaszkol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byt niski wzrost gospodarczy dla zapewnienia odpowiedniego tempa tworzenia miejsc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Spadek liczby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Ukryte bezrobocie w rolnic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Rozwarstwienie społecz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Bierność części społeczeńs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2" w:name="__RefHeading___Toc223870658"/>
      <w:bookmarkStart w:id="23" w:name="__RefHeading___Toc223870658"/>
    </w:p>
    <w:p>
      <w:pPr>
        <w:pStyle w:val="Heading1"/>
        <w:rPr>
          <w:color w:val="000000"/>
          <w:sz w:val="24"/>
          <w:szCs w:val="24"/>
        </w:rPr>
      </w:pPr>
      <w:bookmarkStart w:id="24" w:name="__RefHeading___Toc223870658"/>
      <w:r>
        <w:rPr>
          <w:rFonts w:cs="Times New Roman" w:ascii="Times New Roman" w:hAnsi="Times New Roman"/>
          <w:sz w:val="28"/>
          <w:szCs w:val="28"/>
        </w:rPr>
        <w:t>4. Opis planowanych zadań inwestycyjnych i przedsięwzięć aktywizujących społeczność lokalną w okresie co najmniej 7 lat od dnia przyjęcia planu odnowy miejscowości, w kolejności wynikającej z przyjętych priorytetów rozwoju miejscowości z podaniem szacunkowych kosztów ich realizacji</w:t>
      </w:r>
      <w:bookmarkEnd w:id="24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Mieszkańcy Janowa, ustalając harmonogram podejmowanych działań, wzięli pod uwagę możliwości finansowe zaangażowanych podmiotów, możliwości finansowe pozyskania środków pomocowych ze źródeł zewnętrznych, potrzeby lokalnej społeczności związanych z zachowaniem dziedzictwa kulturowego, poprawy bezpieczeństwa, rozwoju infrastruktury sportowo - rekreacyjnej przy zachowaniu zrównoważonego rozwoju.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W poniższych tabelach zamieszczono zgodnie z przyjętą hierarchią istotności następujące zadania inwestycyjne: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328" w:hRule="atLeast"/>
          <w:cantSplit w:val="true"/>
        </w:trPr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Modernizacja terenów kościelnych poprzez remont murów zabytkowego cmentarza oraz odnowienie elewacji kościoła wraz z wymianą witraży.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chowanie dziedzictwa kulturowego poprzez remont murów zabytkowego cmentarza wraz z odnową elewacji kościoła parafialnego.</w:t>
            </w:r>
          </w:p>
        </w:tc>
      </w:tr>
      <w:tr>
        <w:trPr>
          <w:trHeight w:val="113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inwestycji wraz </w:t>
              <w:br/>
              <w:t>z przeznaczenie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westycja ta polegać będzie na remoncie murów zabytkowego cmentarza parafialnego w Janowie. Stanowić będzie kontynuację działań podjętych w roku 2008, w ramach, których ze środków parafii wykonano bramę wejściową do cmentarza. Szacunkowy koszt remontu murów wynosi 100 000 zł. Projektem tym objęta jest również odnowienie elewacji kościoła parafialnego połączona z wymianą witraży okiennych. Szacunkowy koszt tego etapu inwestycji wynosi - 230 000 zł. W wyniku realizacji wyżej opisanych przedsięwzięć społeczność Janowa zyska odnowione obiekty sakralne, w ramach, których toczy się ich życia religijne. </w:t>
            </w:r>
          </w:p>
        </w:tc>
      </w:tr>
      <w:tr>
        <w:trPr>
          <w:trHeight w:val="31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2009 - VIII 2011</w:t>
            </w:r>
          </w:p>
        </w:tc>
      </w:tr>
      <w:tr>
        <w:trPr>
          <w:trHeight w:val="1604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cunkowy koszt ogółem: 335 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środki z PROW 2007 - 2013  (max 75 %) -  250 0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środki własne parafii Janów (minimum 25 %) 85 0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328" w:hRule="atLeast"/>
          <w:cantSplit w:val="true"/>
        </w:trPr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oprawa bezpieczeństwa ruchu drogowego oraz odciążenie skrzyżowania DK 46 i DW 793 poprzez modernizacje ulic Dębowej, Kosynierów, Zielonej w miejscowościach Janów i Ponik.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m głównym projektu jest poprawa funkcjonalności i parametrów technicznych uzupełniającego układu sieci drogowej dróg gminnych Gminy Janów.</w:t>
            </w:r>
          </w:p>
        </w:tc>
      </w:tr>
      <w:tr>
        <w:trPr>
          <w:trHeight w:val="113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inwestycji wraz </w:t>
              <w:br/>
              <w:t>z przeznaczenie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obejmuje modernizację trzech ulic: Zielonej, Kosynierów oraz Dębowej. Są to drogi gminne, stanowiące uzupełniającą sieć dróg. W wyniku realizacji projektu odciążone zostanie skrzyżowanie drogi krajowej 46 oraz drogi wojewódzkiej DW 793. Projekt ma za zadanie uzupełnić infrastrukturę techniczną w postaci nawierzchni asfaltowej wraz z odwodnieniem Łącznie projektem objętych będzie 1,329 km dróg gminnych.</w:t>
            </w:r>
          </w:p>
        </w:tc>
      </w:tr>
      <w:tr>
        <w:trPr>
          <w:trHeight w:val="31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2009</w:t>
            </w:r>
          </w:p>
        </w:tc>
      </w:tr>
      <w:tr>
        <w:trPr>
          <w:trHeight w:val="1604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szt ogółem - 1 881 869,17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rodki RPO WŚL 7.1.2 - 1 599 588,79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rodki własne gminy Janów - 282 280,38 zł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328" w:hRule="atLeast"/>
          <w:cantSplit w:val="true"/>
        </w:trPr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BookmanOldStyle;MS Mincho"/>
                <w:bCs/>
              </w:rPr>
              <w:t>3. Wzmocnienie roli regionalnych ośrodków kultury - rozbudowa Samorządowego Ośrodka Kultury i Sportu w Janowie.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oprawa dostępu do instytucji kultury oraz oferty kulturalnej w Janowie.</w:t>
            </w:r>
          </w:p>
        </w:tc>
      </w:tr>
      <w:tr>
        <w:trPr>
          <w:trHeight w:val="113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inwestycji wraz </w:t>
              <w:br/>
              <w:t>z przeznaczenie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Przedmiotem projektu jest rozbudowa budynku Urzędu Gminy w Janowie, mająca na celu stworzenie odpowiednich warunków lokalowych dla Samorządowego Ośrodka Kultury i Sportu w Janowie. W ramach projektu zostaną przeprowadzone prace budowlane i instalacyjne oraz zakupione niezbędne wyposażenie. </w:t>
            </w:r>
          </w:p>
        </w:tc>
      </w:tr>
      <w:tr>
        <w:trPr>
          <w:trHeight w:val="31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X 2009</w:t>
            </w:r>
          </w:p>
        </w:tc>
      </w:tr>
      <w:tr>
        <w:trPr>
          <w:trHeight w:val="1604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Koszt ogółem - 970 588,24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Środki RPO WŚL 4.1 (projekty subregionalne) - 825 000,00 z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>Środki własne gminy Janów - 145 588,25 zł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37"/>
      </w:tblGrid>
      <w:tr>
        <w:trPr>
          <w:trHeight w:val="328" w:hRule="atLeast"/>
        </w:trPr>
        <w:tc>
          <w:tcPr>
            <w:tcW w:w="15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Otwarta strefa rekreacji w Janowie.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-Bold;Times New Roman"/>
              </w:rPr>
            </w:pPr>
            <w:r>
              <w:rPr>
                <w:rFonts w:eastAsia="Times-Bold;Times New Roman"/>
              </w:rPr>
              <w:t xml:space="preserve">Poprawa dostępności obiektów sportowo-rekreacyjnych dla mieszkańców 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inwestycji wraz </w:t>
              <w:br/>
              <w:t>z przeznaczenie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zedmiotem projektu jest stworzenie ogólnodostępnej strefy rekreacji w Janowie, w ramach której powstanie zarówno boisko do piłki siatkowej, jak i koszykówki, boisko do piłki nożnej oraz bieżnia lekkoatletyczna wraz ze skocznią w dal. W wyniku projektu powstanie pierwszy tego typu obiekt na terenie gminy Janów, z którego skorzystają wszyscy mieszkańcy, jak również liczni turyści spędzający wypoczynek w gminie Janów. Powstanie tej strefy przyczyni się do promocji zdrowego trybu życia oraz promocji aktywnej formy spędzania czasu.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X 2010</w:t>
            </w:r>
          </w:p>
        </w:tc>
      </w:tr>
      <w:tr>
        <w:trPr>
          <w:trHeight w:val="1357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Koszt ogółem - 1 047 475,12zł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Środki RPO WŚL 9.3 - 890 353,85 z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Środki własne gminy Janów - 157 121,27  zł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328" w:hRule="atLeast"/>
        </w:trPr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BookmanOldStyle;MS Mincho"/>
                <w:bCs/>
              </w:rPr>
              <w:t>5. Termomodernizacja Szkoły Podstawowej w Janowie</w:t>
            </w:r>
          </w:p>
        </w:tc>
      </w:tr>
      <w:tr>
        <w:trPr>
          <w:trHeight w:val="461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graniczenie niskiej emisji na terenie Gminy Janów</w:t>
            </w:r>
          </w:p>
        </w:tc>
      </w:tr>
      <w:tr>
        <w:trPr>
          <w:trHeight w:val="3683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inwestycji wraz </w:t>
              <w:br/>
              <w:t>z przeznaczenie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W ramach prac zostanie przeprowadzona: wymiana stolarki na okna drewniane (517,5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zostanie wykonana izolacja stropodachu – w obrysie starego budynku wdmuchiwaną wełną mineralną o grubości 12 cm, pozostała część stropu będzie izolowana styropianem o gr. 15 cm plus izolacja przeciwwilgociowa z papy na lepiku asfaltowym. Ściany zewnętrzne budynku zostaną ocieplone metodą „lekką mokrą” przy pomocy płyt styropianowych o grubości 10 cm. Zostaną przeprowadzone również obróbki blacharskie. Rynny i rury spustowe z PCV w kolorze dostosowanym do elewacji.</w:t>
            </w:r>
          </w:p>
        </w:tc>
      </w:tr>
      <w:tr>
        <w:trPr>
          <w:trHeight w:val="317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 2009 – IX 2009</w:t>
            </w:r>
          </w:p>
        </w:tc>
      </w:tr>
      <w:tr>
        <w:trPr>
          <w:trHeight w:val="352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i/>
              </w:rPr>
              <w:t>Koszt ogółem -</w:t>
            </w:r>
            <w:r>
              <w:rPr>
                <w:bCs/>
                <w:i/>
              </w:rPr>
              <w:t>1.224.441,50 z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WFOŚiGW w Kat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328" w:hRule="atLeast"/>
          <w:cantSplit w:val="true"/>
        </w:trPr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Rewitalizacja zdegradowanej przestrzeni publicznej w Janowie, celem rozwoju gospodarczego i kulturalnego tego miejsca.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dmiotem projektu jest rewitalizacja zdegradowanych, zabytkowych przestrzeni rynku w Janowie na cele kulturalne, gospodarcze, społeczne i turystyczne, poprzez nadanie nowej rangi i jednocześnie odtworzenie historycznych wartości tego miejsca. </w:t>
            </w:r>
          </w:p>
        </w:tc>
      </w:tr>
      <w:tr>
        <w:trPr>
          <w:trHeight w:val="113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inwestycji wraz </w:t>
              <w:br/>
              <w:t>z przeznaczenie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witalizowany obiekt zlokalizowany jest przy drodze krajowej nr 46  Częstochowa – Kielce  oraz przy drodze wojewódzkiej nr 793 Św. Anna – Siewierz. Na powierzchni rynku zostaną wyznaczone strefy: wystawienniczo – handlowa, rekreacji  biernej, rekreacji kameralnej. W strefie wystawienniczo – handlowej umieszczone zostaną  przestrzenne obiekty handlowe odtwarzające dawną funkcję rynku oraz umożliwiające  organizowanie okolicznościowych imprez wystawienniczych. W strefie rekreacji biernej  pomiędzy starymi drzewami powstanie „parkiet taneczny zielonej komnaty”, umożliwiający  organizowanie wieczorków estradowych, tanecznych  oraz imprez kulturalnych. W strefie  rekreacji kameralnej powstanie budynek w kształcie bastionu nawiązującego do wież zamków  na Szlaku Orlich Gniazd. Wokół płyty rynku zostaną zlokalizowane miejsca parkingowe. Płyta rynku zostanie utwardzona, a jej powierzchnia będzie pokryta jednorodną  stylistycznie kompozycją. Na posadce płyty rynku zostanie ułożony herb gminy. Projekt  mieści się w Lokalnym Programie Rewitalizacji.</w:t>
            </w:r>
          </w:p>
        </w:tc>
      </w:tr>
      <w:tr>
        <w:trPr>
          <w:trHeight w:val="31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- 2010</w:t>
            </w:r>
          </w:p>
        </w:tc>
      </w:tr>
      <w:tr>
        <w:trPr>
          <w:trHeight w:val="1604" w:hRule="atLeast"/>
        </w:trPr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Koszt ogółem - </w:t>
            </w:r>
            <w:r>
              <w:rPr/>
              <w:t>1 980 367,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Środki RPO WŚL 4.1 ) - 1 683 312,46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rodki własne gminy Janów - 297055,14 zł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69"/>
      </w:tblGrid>
      <w:tr>
        <w:trPr>
          <w:trHeight w:val="328" w:hRule="atLeast"/>
          <w:cantSplit w:val="true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BookmanOldStyle;MS Mincho"/>
                <w:bCs/>
              </w:rPr>
              <w:t>7. Przebudowa sali gimnastycznej w basen i budowa sali gimnastycznej przy Szkole Podstawowej w Janowie.</w:t>
            </w:r>
          </w:p>
        </w:tc>
      </w:tr>
      <w:tr>
        <w:trPr>
          <w:trHeight w:val="4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-Bold;Times New Roman"/>
                <w:bCs/>
              </w:rPr>
              <w:t>Poprawa dostępności mieszkańców gminy i regionu do ogólnodostępnych obiektów sportowo-rekreacyjnych.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inwestycji wraz  z przeznaczenie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Projekt przewiduje budowę sali gimnastycznej przy Szkole Podstawowej w Janowie oraz przebudowę istniejącej sali na basen. 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2 - 2015</w:t>
            </w:r>
          </w:p>
        </w:tc>
      </w:tr>
      <w:tr>
        <w:trPr>
          <w:trHeight w:val="1604" w:hRule="atLeast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szt ogółem - </w:t>
            </w:r>
            <w:r>
              <w:rPr>
                <w:bCs/>
              </w:rPr>
              <w:t>3 200 000,00 zł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Środki UE  - 2 400 000  zł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Środki własne gminy Janów - 480 000  z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>Środki inne - 320 000 zł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69"/>
      </w:tblGrid>
      <w:tr>
        <w:trPr>
          <w:trHeight w:val="328" w:hRule="atLeast"/>
          <w:cantSplit w:val="true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Zagospodarowanie terenu wokół strażnicy OSP Janów</w:t>
            </w:r>
          </w:p>
        </w:tc>
      </w:tr>
      <w:tr>
        <w:trPr>
          <w:trHeight w:val="4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iCs/>
              </w:rPr>
              <w:t>będzie polegał na zagospodarowaniu pomieszczenia w budynku remizy Ochotniczej Straży Pożarnej na potrzeby świetlicy wiejskiej, będącej centrum życia kulturalnego jak również sportowo – rekreacyjnego mieszkańców.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inwestycji wraz z przeznaczenie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jekt przewiduje zaadoptowanie pomieszczeń remizy strażackiej OSP w Janowie na potrzeby świetlicy wiejskiej,</w:t>
            </w:r>
            <w:r>
              <w:rPr>
                <w:bCs/>
                <w:iCs/>
              </w:rPr>
              <w:t xml:space="preserve"> będącej centrum życia kulturalnego jak również sportowo – rekreacyjnego mieszkańców</w:t>
            </w:r>
            <w:r>
              <w:rPr>
                <w:bCs/>
              </w:rPr>
              <w:t xml:space="preserve">. W ramach projektu przewiduje się wykonanie ocieplenia budynku oraz odnowienie ścian wewnętrznych i zewnętrznych. W wyniku projektu miejscowość zyska nowe miejsce do spotkań towarzyskich, zebrań wiejskich, zebrań strażackich, spotkań Koła Gospodyń Wiejskich.   W ramach projektu przewiduje się również zagospodarowanie terenu wokół remizy - kostka brukowa oraz wykonanie  zieleni wokół remizy. 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szt ogółem - </w:t>
            </w:r>
            <w:r>
              <w:rPr>
                <w:bCs/>
              </w:rPr>
              <w:t>50 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>Środki Śląskiego Programu Odnowy Wsi   - 20 000  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>Środki własne gminy Janów - 30 000  zł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69"/>
      </w:tblGrid>
      <w:tr>
        <w:trPr>
          <w:trHeight w:val="328" w:hRule="atLeast"/>
          <w:cantSplit w:val="true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Budowa kanalizacji w miejscowości Janów - osiedle Zaborce oraz ulica Ogrodowa i Częstochowska</w:t>
            </w:r>
          </w:p>
        </w:tc>
      </w:tr>
      <w:tr>
        <w:trPr>
          <w:trHeight w:val="4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prawa warunków życia na obszarach wiejskich.  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inwestycji wraz z przeznaczenie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Przedmiotem projektu jest uzupełnienie o brakującą sieć kanalizacyjną </w:t>
              <w:br/>
              <w:t xml:space="preserve">w zachodniej części miejscowości Janów. W wyniku realizacji przedsięwzięcia wszyscy mieszkańcy miejscowości Janów będą mogli odprowadzać ścieki do istniejącej oczyszczalni ścieków w Janowie. 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ealizacj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9 - 2010</w:t>
            </w:r>
          </w:p>
        </w:tc>
      </w:tr>
      <w:tr>
        <w:trPr>
          <w:trHeight w:val="359" w:hRule="atLeast"/>
        </w:trPr>
        <w:tc>
          <w:tcPr>
            <w:tcW w:w="1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końcowa i wskazanie źródła jej pozyskani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 xml:space="preserve">Koszt ogółem - </w:t>
            </w:r>
            <w:r>
              <w:rPr>
                <w:bCs/>
              </w:rPr>
              <w:t xml:space="preserve">85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●"/>
      <w:lvlJc w:val="left"/>
      <w:pPr>
        <w:tabs>
          <w:tab w:val="num" w:pos="1847"/>
        </w:tabs>
        <w:ind w:left="1847" w:hanging="22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yperlink" Target="http://www.krs-online.com.pl/jurajskie-stowarzyszenie-artystow-i-krs-288525.html" TargetMode="External"/><Relationship Id="rId16" Type="http://schemas.openxmlformats.org/officeDocument/2006/relationships/hyperlink" Target="http://www.krs-online.com.pl/ochotnicza-straz-pozarna-w-janowie-krs-286855.html" TargetMode="External"/><Relationship Id="rId17" Type="http://schemas.openxmlformats.org/officeDocument/2006/relationships/hyperlink" Target="http://www.krs-online.com.pl/stowarzyszenie-partnerstwo-polnocnej-jury-krs-241205.html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6:00Z</dcterms:created>
  <dc:creator>PPJ</dc:creator>
  <dc:description/>
  <cp:keywords/>
  <dc:language>en-US</dc:language>
  <cp:lastModifiedBy>VistaLite</cp:lastModifiedBy>
  <cp:lastPrinted>2009-03-20T12:39:00Z</cp:lastPrinted>
  <dcterms:modified xsi:type="dcterms:W3CDTF">2009-03-30T19:27:00Z</dcterms:modified>
  <cp:revision>3</cp:revision>
  <dc:subject/>
  <dc:title>PLAN ODNOWY </dc:title>
</cp:coreProperties>
</file>