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right="73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2</w:t>
      </w:r>
    </w:p>
    <w:p>
      <w:pPr>
        <w:pStyle w:val="Normal"/>
        <w:ind w:left="14160" w:right="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budżetu Gminy </w:t>
        <w:br/>
        <w:t>na 2009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ity wydatków na wieloletnie programy inwestycyjne w latach 2009 –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2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4"/>
        <w:gridCol w:w="531"/>
        <w:gridCol w:w="2111"/>
        <w:gridCol w:w="1586"/>
        <w:gridCol w:w="1059"/>
        <w:gridCol w:w="1099"/>
        <w:gridCol w:w="883"/>
        <w:gridCol w:w="900"/>
        <w:gridCol w:w="1072"/>
        <w:gridCol w:w="1088"/>
        <w:gridCol w:w="1097"/>
        <w:gridCol w:w="900"/>
        <w:gridCol w:w="900"/>
        <w:gridCol w:w="1080"/>
        <w:gridCol w:w="1080"/>
        <w:gridCol w:w="1080"/>
        <w:gridCol w:w="856"/>
        <w:gridCol w:w="1080"/>
        <w:gridCol w:w="900"/>
        <w:gridCol w:w="1124"/>
        <w:gridCol w:w="1260"/>
      </w:tblGrid>
      <w:tr>
        <w:trPr>
          <w:trHeight w:val="2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inwestycyjnego i okres realizacji (w latach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programu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e koszty finansowe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ydatki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lanowane wydatk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2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Rok budżetowy 2009 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budżetowy 2009(8+9+10+11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Rok budżetowy 2010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ok budżetowy 2010 (13+14+15+1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budżetowy 201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ok budżetowy 2011  (18+19+20+2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własne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redyty </w:t>
              <w:br/>
              <w:t>i pożycz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pochodzące z innych źróde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Europejskiego Funduszu Rozwoju Regionalnego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własne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redyty </w:t>
              <w:br/>
              <w:t>i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pochodzące z innych ź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Europejskiego Funduszu Rozwoju Regionalneg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własne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redyty </w:t>
              <w:br/>
              <w:t>i poży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pochodzące z innych źróde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Europejskiego Funduszu Rozwoju Regionalneg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BookmanOldStyle;Arial Unicode MS"/>
                <w:b/>
                <w:sz w:val="16"/>
                <w:szCs w:val="16"/>
              </w:rPr>
              <w:t>Rewitalizacja zdegradowanej przestrzeni publicznej w Janowie, celem rozwoju gospodarczego i kulturalnego tego miejs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– 2009 –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Działania dotyczące rozwoju infrastruktury społecznej, kulturalnej, turystycznej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484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4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2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26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Urząd Gminy </w:t>
              <w:br/>
              <w:t>w Janowie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– Powiat Częstochows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– 2009 –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 dostępu do usług publicznych świadczonych drogą    elektroniczną (elektroniczny obieg dokumentów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05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3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528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2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Urząd Gminy </w:t>
              <w:br/>
              <w:t>w Janowie</w:t>
            </w:r>
          </w:p>
        </w:tc>
      </w:tr>
      <w:tr>
        <w:trPr>
          <w:trHeight w:val="13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warta strefa rekreacji w Janow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– 2009 –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wój bazy sportowo - rekreacyjnej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 475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 47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12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 35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Urząd Gminy </w:t>
              <w:br/>
              <w:t>w Jan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021" w:right="45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5:00Z</dcterms:created>
  <dc:creator>Urzad Gminy Janow</dc:creator>
  <dc:description/>
  <cp:keywords/>
  <dc:language>en-US</dc:language>
  <cp:lastModifiedBy>Markowski</cp:lastModifiedBy>
  <cp:lastPrinted>2009-02-03T12:14:00Z</cp:lastPrinted>
  <dcterms:modified xsi:type="dcterms:W3CDTF">2009-02-05T07:40:00Z</dcterms:modified>
  <cp:revision>5</cp:revision>
  <dc:subject/>
  <dc:title>załącznik nr …</dc:title>
</cp:coreProperties>
</file>