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3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budżetu Gminy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2009 r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ZADAŃ INWESTYCYJNYCH DO REALIZACJI W 2009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3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9"/>
        <w:gridCol w:w="3377"/>
        <w:gridCol w:w="1800"/>
        <w:gridCol w:w="3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nwesty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Inwesty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Źródło Finansowania Inwestycj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9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01010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5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wodociągu -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ów ul. Szk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70 000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Gminy          165 000,00</w:t>
            </w:r>
          </w:p>
        </w:tc>
      </w:tr>
      <w:tr>
        <w:trPr>
          <w:trHeight w:val="59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Budowa pompowni wodnej 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edlec ul. Szk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95 00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4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II etapu przebudowy płyty rynku w miejscowości Złoty Po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84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odki z programu „Rozwój obszarów wiejskich”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ałanie: „Odnowa wsi”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500 000,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Środki Gminy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84 000,00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Przebudowa rynku w Janowie (rewitalizacja) – dokumentac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odki Gminy               - 20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19 341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0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rogi publiczne gmin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908 341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rawa bezpieczeństwa ruchu drogowego oraz odciążenie skrzyżowania DK 46 i DW 793 poprzez modernizację ulicy Dębowej, Kosynierów, Zielonej w miejscowości Janów i Ponik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 12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programu „Transport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: „Modernizacja i rozbudowa sieci drogowej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ziałanie: „Modernizacja i rozbudowa infrastruktury uzupełniającej kluczową sieć drogową”.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 581 960,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Gminy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279 169,00  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drogi gminnej ulicy Leśnej w miejscowości Siedlec celem połączenia komunikacyjnego z gminą Żarki oraz drogą powiat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7 21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Środki z programu „Transport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: „Modernizacja i rozbudowa sieci drogowej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ziałanie: „Modernizacja i rozbudowa infrastruktury uzupełniającej kluczową sieć drogową”.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64 630,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Gminy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152 582,00  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drogi Zagórze – Czepur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gminy               – 30 000,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0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rogi wewnętr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1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dróg do transportu rolnego Janów – Śmiertny Dąb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Województwa Śląskiego 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uszu Ochrony Gruntów Rolnych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1 600,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Gminy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74 400,00   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dróg do transportu rolnego Hucisko – Góry Gorzkow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Województwa Śląskiego 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uszu Ochrony Gruntów Rolnych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5 000,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Gminy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170 000,00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ys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82 88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30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782 88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urystyczna Dolina Wiercicy” (projekt zagospodarowania stawu Amerykan i wykonawstw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82 88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Programu Rozwoju Subregionu Północnego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 xml:space="preserve">- 2 365 000,00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artnerów programów (gminy Przyrów, Dąbrowa Zielona, Olsztyn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3 909,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Gminy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303 974,00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8 52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0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zędy gmin (miast i miast na prawach powiat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78 52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– Powiat Częstochows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03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Programu Rozwoju Subregionu Północnego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93 528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gminy                - 16 506,00 </w:t>
            </w:r>
          </w:p>
        </w:tc>
      </w:tr>
      <w:tr>
        <w:trPr>
          <w:trHeight w:val="9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związane z wymianą zamortyzowanego sprzętu komputeroweg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43 494,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Gminy               - 43 495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mocnienie roli regionalnych ośrodków kultury – rozbudowa Samorządowego Ośrodka Kultury i Sportu w Jan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 99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Programu Rozwoju Subregionu Północnego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786 245,00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Gminy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8 749,00</w:t>
            </w:r>
          </w:p>
        </w:tc>
      </w:tr>
      <w:tr>
        <w:trPr>
          <w:trHeight w:val="5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pieczeństwo publiczne i ochrona przeciwpożar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4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chotnicze straże pożar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amochodu dla OSP J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Gminy          150 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1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zkoły podstaw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0 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budynku Szkoły Podstawowej w Janow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Gminy          700 000,00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1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zedszk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projektowo-kosztorysowa Przedszkola w Złotym Potoku wraz z zagospodarowaniem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Środki Gminy          56 000,00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spodarka odpa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1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elektywnej zbiórki odpadów komun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Programu Rozwoju Subregionu Północnego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02 977,00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Gminy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8 023,00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 4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210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my i ośrodki kultury, świetlice i klu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1 4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piętra domu wiejskiego w Żuraw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21 4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odki Gminy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21 418,00</w:t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26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ynuacja budowy boisk: Lgoczanka, Zagórze, Lusław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Gminy                 50 000,00</w:t>
            </w:r>
          </w:p>
        </w:tc>
      </w:tr>
      <w:tr>
        <w:trPr>
          <w:trHeight w:val="454" w:hRule="atLeast"/>
          <w:cantSplit w:val="true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LANOWANE INWESTY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448 16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06:00Z</dcterms:created>
  <dc:creator>gmina</dc:creator>
  <dc:description/>
  <cp:keywords/>
  <dc:language>en-US</dc:language>
  <cp:lastModifiedBy>UG Janow</cp:lastModifiedBy>
  <cp:lastPrinted>2009-02-03T08:57:00Z</cp:lastPrinted>
  <dcterms:modified xsi:type="dcterms:W3CDTF">2009-02-03T07:58:00Z</dcterms:modified>
  <cp:revision>25</cp:revision>
  <dc:subject/>
  <dc:title>      Załącznik Nr 3</dc:title>
</cp:coreProperties>
</file>