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75/XXI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planu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i art. 51 ustawy z dnia 8 marca 1990 roku o samorządzie gminnym (Dz. U. Nr 142 z 2001 r., poz. 1591 z późn. zm.), art. 165 ustawy z dnia 30 czerwca                 2005 roku o finansach publicznych (Dz.U. z 2005 r. Nr 249, poz. 2104 z późn. zm.) , art. 3 ustawy              z dnia 13 listopada 2003 roku o dochodach jednostek samorządu terytorialnego (Dz. U. z 2003 roku. Nr 203, poz. 1966 z późn. zm.) oraz Uchwały Nr 104/XV/08 Rady Gminy w Janowie z dnia 11 marca 2008 roku w sprawie uchwalenia budżetu Gminy Janów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Gminy o kwotę 10.360,00 zł zgodnie z Załącznikiem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niejsza się plan wydatków budżetu Gminy o kwotę 10.360,00 zł zgodnie z Załącznikiem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 J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Nr 175/XXI/08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w Janowie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grudnia 2008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DOCHODÓW NA 2008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złotych</w: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811"/>
        <w:gridCol w:w="1938"/>
        <w:gridCol w:w="1238"/>
        <w:gridCol w:w="1264"/>
      </w:tblGrid>
      <w:tr>
        <w:trPr>
          <w:trHeight w:val="33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DOCHODÓW 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zmniejs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3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tytułu refundacji Powiatowego Urzędu Pracy na zatrudnienie pracowników interwencyjnych 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   A    Z    E    M       Z  M  N  I  E  J  S  Z  E  N  I  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Nr 175/XXI/08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w Janowie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grudnia 2008 roku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WYDATKÓW NA 2008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złotych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70"/>
        <w:gridCol w:w="2520"/>
        <w:gridCol w:w="1260"/>
        <w:gridCol w:w="1260"/>
        <w:gridCol w:w="720"/>
        <w:gridCol w:w="1330"/>
        <w:gridCol w:w="1260"/>
        <w:gridCol w:w="1080"/>
      </w:tblGrid>
      <w:tr>
        <w:trPr>
          <w:trHeight w:val="63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   planu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</w:tr>
      <w:tr>
        <w:trPr>
          <w:trHeight w:val="63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 od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obsługę długu publicz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  A  Z  E M      Z  W  I  Ę  K  S  Z  E  N  I 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6:00Z</dcterms:created>
  <dc:creator>ksiegowosc02</dc:creator>
  <dc:description/>
  <cp:keywords/>
  <dc:language>en-US</dc:language>
  <cp:lastModifiedBy>Markowski</cp:lastModifiedBy>
  <cp:lastPrinted>2008-10-17T07:43:00Z</cp:lastPrinted>
  <dcterms:modified xsi:type="dcterms:W3CDTF">2008-12-19T10:04:00Z</dcterms:modified>
  <cp:revision>18</cp:revision>
  <dc:subject/>
  <dc:title>       Projekt Uchwały Nr ……………………</dc:title>
</cp:coreProperties>
</file>