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174/XXI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9 grudnia 2008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wyrażenia opinii odnośnie projektu likwidacji Samodzielnego Publicznego Zakładu Opieki Zdrowotnej Szpitala  Nr 1 im. św. Karola Boromeusza w Mys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15 ustawy z dnia 8 marca 1990 r. (Dz. U. Nr 142, poz. 1591             z późn. zm.) oraz art. 43 ust. 2 ustawy z dnia 30 sierpnia 1991r. o zakładach opieki zdrowotnej              (Dz. U. z 2007 r. Nr 14,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z. 8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 późn. zm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w Jan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a Gminy w Janowie wyraża pozytywną opinię odnośnie likwidacji Samodzielnego Publicznego Zakładu Opieki Zdrowotnej Szpitala  Nr 1 im. św. Karola Boromeusza w Mysłow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Jan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akt.spr?id=1847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2:00Z</dcterms:created>
  <dc:creator>Markowski</dc:creator>
  <dc:description/>
  <cp:keywords/>
  <dc:language>en-US</dc:language>
  <cp:lastModifiedBy>Markowski</cp:lastModifiedBy>
  <cp:lastPrinted>2008-12-19T07:11:00Z</cp:lastPrinted>
  <dcterms:modified xsi:type="dcterms:W3CDTF">2008-12-19T10:04:00Z</dcterms:modified>
  <cp:revision>4</cp:revision>
  <dc:subject/>
  <dc:title>Projekt</dc:title>
</cp:coreProperties>
</file>