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 163/XX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9 grudnia 2008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planu budżetu Gminy na 2008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2 pkt 4 i art. 51 ustawy z dnia 8 marca 1990 roku o samorządzie gminnym (Dz. U. Nr 142 z 2001 r., poz. 1591 z późn. zm.), art. 165 ustawy z dnia 30 czerwca 2005 roku  o finansach publicznych (Dz.U. z 2005 r. Nr 249, poz. 2104 z późn. zm.) , art. 3 ustawy z dnia 13 listopada 2003 roku o dochodach jednostek samorządu terytorialnego (Dz. U. z 2003 roku. Nr 203, poz. 1966 z późn. zm.) oraz Uchwały Nr 104/XV/2008 Rady Gminy w Janowie z dnia 11 marca 2008 roku w sprawie uchwalenia budżetu Gminy Janów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planu wydatków budżetu Gminy na 2008 rok zgodnie z załącznikiem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 Projektu Uchwały Nr 163/XX/08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9 grudnia 2008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ANA PLANU WYDATKÓW NA 2008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w złotych</w: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340"/>
        <w:gridCol w:w="1260"/>
        <w:gridCol w:w="1440"/>
        <w:gridCol w:w="900"/>
        <w:gridCol w:w="1260"/>
        <w:gridCol w:w="1440"/>
        <w:gridCol w:w="900"/>
      </w:tblGrid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iał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 pla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ów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enie  planu wydatków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wynagrodzenia i pochodne od wynagrodze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tym majątk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wynagrodzenia i pochodne od wynagrodze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tym majątkow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by rolnicz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 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y przedszkolne w szkołach podstawow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oły obsługi ekonomiczno – administracyjnej szkó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e szko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 000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230,0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  A   Z   E   M        Z  M  I  A  N  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 0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 0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8 0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4:00Z</dcterms:created>
  <dc:creator>ksiegowosc02</dc:creator>
  <dc:description/>
  <cp:keywords/>
  <dc:language>en-US</dc:language>
  <cp:lastModifiedBy>Markowski</cp:lastModifiedBy>
  <cp:lastPrinted>2008-11-28T10:53:00Z</cp:lastPrinted>
  <dcterms:modified xsi:type="dcterms:W3CDTF">2008-11-28T09:53:00Z</dcterms:modified>
  <cp:revision>11</cp:revision>
  <dc:subject/>
  <dc:title>          Projekt Uchwały Nr ……</dc:title>
</cp:coreProperties>
</file>