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7"/>
        <w:gridCol w:w="2182"/>
      </w:tblGrid>
      <w:tr>
        <w:trPr>
          <w:trHeight w:val="1132" w:hRule="atLeast"/>
        </w:trPr>
        <w:tc>
          <w:tcPr>
            <w:tcW w:w="73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.................................................                                                       </w:t>
            </w:r>
          </w:p>
        </w:tc>
        <w:tc>
          <w:tcPr>
            <w:tcW w:w="2182" w:type="dxa"/>
            <w:tcBorders/>
          </w:tcPr>
          <w:p>
            <w:pPr>
              <w:pStyle w:val="TextBody"/>
              <w:rPr/>
            </w:pPr>
            <w:r>
              <w:rPr/>
              <w:t>Załącznik Nr 2</w:t>
            </w:r>
          </w:p>
          <w:p>
            <w:pPr>
              <w:pStyle w:val="TextBody"/>
              <w:rPr/>
            </w:pPr>
            <w:r>
              <w:rPr/>
              <w:t>Do Uchwały Nr 13/II/2006 Rady Gminy w Janowie                               z dnia 6 grudnia 2006 rok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R – 1                                                    INFORMACJA W SPRAWIE PODATKU  ROLNEG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0"/>
        <w:gridCol w:w="171"/>
        <w:gridCol w:w="2763"/>
        <w:gridCol w:w="1476"/>
        <w:gridCol w:w="30"/>
        <w:gridCol w:w="1259"/>
        <w:gridCol w:w="631"/>
        <w:gridCol w:w="45"/>
        <w:gridCol w:w="2087"/>
      </w:tblGrid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  <w:r>
              <w:rPr>
                <w:rFonts w:cs="Arial" w:ascii="Arial" w:hAnsi="Arial"/>
                <w:sz w:val="16"/>
              </w:rPr>
              <w:t>:  Ustawa z dnia 15  listopada 1984 r. o podatku  rolnym (tekst jedn. Dz.U. Nr 94, poz. 431 z 1993 r. z póżn. zmian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  <w:r>
              <w:rPr>
                <w:rFonts w:cs="Arial" w:ascii="Arial" w:hAnsi="Arial"/>
                <w:sz w:val="16"/>
              </w:rPr>
              <w:t xml:space="preserve"> : Formularz przeznaczony jest dla  osób  fizycznych  będących  właścicielami  gruntów,  posiadaczami                                 samoistnymi  gruntów, użytkownikami  wieczystymi  gruntów, posiadaczami  gruntów na postawie umowy                                 zawartej stosownie do przepisów o  ubezpieczeniu  społecznym rolników oraz  posiadaczami  gruntów                                stanowiących własność Skarbu Państwa   lub  jednostki samorządu  terytorial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:</w:t>
            </w:r>
            <w:r>
              <w:rPr>
                <w:rFonts w:cs="Arial" w:ascii="Arial" w:hAnsi="Arial"/>
                <w:sz w:val="16"/>
              </w:rPr>
              <w:t xml:space="preserve">   W terminie 14 dni od zaistnienia okoliczności mających wpływ na powstanie  bądź wygaśnięcie obowiązk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datkowego lub zaistnienia  zdarzeń mających wpływ na 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iejsce składania:</w:t>
            </w:r>
            <w:r>
              <w:rPr>
                <w:rFonts w:cs="Arial" w:ascii="Arial" w:hAnsi="Arial"/>
                <w:sz w:val="16"/>
              </w:rPr>
              <w:t xml:space="preserve">  Wójt Gminy Janów.        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</w:rPr>
              <w:t>MIEJSCE  SKŁADANIA  INFORMACJI</w:t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Wójt Gminy Jan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rząd Gminy w Janowie  ul. Częstochowska 1     42 – 253 Janów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</w:rPr>
              <w:t>DANE  SKAŁADAJĄCEGO  INFORMACJĘ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</w:tc>
      </w:tr>
      <w:tr>
        <w:trPr/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.1 </w:t>
            </w:r>
            <w:r>
              <w:rPr>
                <w:rFonts w:cs="Arial" w:ascii="Arial" w:hAnsi="Arial"/>
                <w:b/>
                <w:sz w:val="16"/>
              </w:rPr>
              <w:t>DANE IDENTYFIKACYJNE</w:t>
            </w:r>
          </w:p>
        </w:tc>
      </w:tr>
      <w:tr>
        <w:trPr>
          <w:trHeight w:val="276" w:hRule="atLeast"/>
        </w:trPr>
        <w:tc>
          <w:tcPr>
            <w:tcW w:w="9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Rodzaj własności, posiadania (zaznaczyć właściwą kratkę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osoba fizyczna                          □ 2. osoba prawna            □ 3. posiadacz samoist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współposiadacz samoistny       □ 5. użytkownik wieczysty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. współużytkownik wieczysty    □ 7. Posiadacz                   □ 8. Współposiada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Miejsce/a  (adresy) położenie przedmiotów oraz numery dział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y  księgi wieczystej  lub zbioru/ów dokumentów  oraz nazwa sądu, w którym prowadzona jest KW lub zbiór dokume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   Nazwisko, pierwsze imię, drugie imię, data urodzen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  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9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   Identyfikator REGON  /Numer PES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.2   </w:t>
            </w:r>
            <w:r>
              <w:rPr>
                <w:rFonts w:cs="Arial" w:ascii="Arial" w:hAnsi="Arial"/>
                <w:b/>
                <w:sz w:val="16"/>
              </w:rPr>
              <w:t>ADRES  ZAMIESZKANIA</w:t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Kraj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owi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mina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Ulica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umer domu /Numer lokalu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Pocz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</w:rPr>
              <w:t>OKOLICZNOŚCI POWODUJĄCE KONIECZNOŚĆ ZŁOŻENIA INFORMACJI</w:t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Okoliczności (zaznaczyć właściwą kratkę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Informacja składana po raz pierwszy                                 □ 2. korekta uprzednio złożonej informacji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 xml:space="preserve">.DANE DOTYCZĄCE PRZEDMIOTÓW OPODATKOWANIA </w:t>
            </w:r>
            <w:r>
              <w:rPr>
                <w:rFonts w:cs="Arial" w:ascii="Arial" w:hAnsi="Arial"/>
                <w:sz w:val="16"/>
              </w:rPr>
              <w:t>(z wyjątkiem zwolnionych)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   -  KLASY  UŻYTKÓW  wynikające  z  ewidencji  gruntów  i  budynków.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  gruntu w hektarach  fizy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Uwaga!  Wykazujemy z dokładnością  do  1  m  kw.)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terenie  gminy  JANÓW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terenie  innej  gminy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 orn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I 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III b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IV 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V b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VI z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dy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I 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II b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V 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V b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VI z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rolne zabudowan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III 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III b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IV 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IV b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I z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żytki   zielon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I z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Grunty pod  stawami, Wody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ow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y zadrzewione i zakrzaczone położone  na UR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III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III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IV 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V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I z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Las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ieużytk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Heading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. </w:t>
            </w:r>
            <w:r>
              <w:rPr>
                <w:rFonts w:cs="Arial" w:ascii="Arial" w:hAnsi="Arial"/>
                <w:b/>
                <w:sz w:val="16"/>
              </w:rPr>
              <w:t>INFORMACJA  O  PRZEDMIOTACH ZWOL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Podać rodzaj, klasę i powierzchnię  przedmiotów zwolnionych oraz przepis prawa – z jakiego tytułu występuje  zwolnieni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. </w:t>
            </w:r>
            <w:r>
              <w:rPr>
                <w:rFonts w:cs="Arial" w:ascii="Arial" w:hAnsi="Arial"/>
                <w:b/>
                <w:sz w:val="16"/>
              </w:rPr>
              <w:t xml:space="preserve">OŚWIADCZENIE I PODPIS SKAŁADAJĄCEGO /OSOBY REPREZENTUJĄCEJ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SKŁADAJĄC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świadczam, że podane przez mnie dane są zgodne z prawdą</w:t>
            </w:r>
          </w:p>
        </w:tc>
      </w:tr>
      <w:tr>
        <w:trPr>
          <w:trHeight w:val="145" w:hRule="atLeast"/>
        </w:trPr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Imię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Nazwisko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Data wypełnienia (dzień-miesiąc-rok)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.Podpis (pieczęć) składając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reprezentującej składając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H. </w:t>
            </w:r>
            <w:r>
              <w:rPr>
                <w:rFonts w:cs="Arial" w:ascii="Arial" w:hAnsi="Arial"/>
                <w:b/>
                <w:sz w:val="16"/>
              </w:rPr>
              <w:t>ADNOTACJE  ORGANU  PODATKOWEGO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Uwagi organu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Identyfikator przyjmującego formularz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Data i podpis przyjmującego formular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3:00Z</dcterms:created>
  <dc:creator>URZAD GMINY w JANOWIE</dc:creator>
  <dc:description/>
  <dc:language>en-US</dc:language>
  <cp:lastModifiedBy>Gmina Janów</cp:lastModifiedBy>
  <cp:lastPrinted>2006-12-05T14:30:00Z</cp:lastPrinted>
  <dcterms:modified xsi:type="dcterms:W3CDTF">2006-12-07T10:43:00Z</dcterms:modified>
  <cp:revision>4</cp:revision>
  <dc:subject/>
  <dc:title>NIP</dc:title>
</cp:coreProperties>
</file>