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Uchwały Nr 222/XXXVII/200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prowadzenia do budżetu gminy pożyczek w kwocie 404 727,00 z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720"/>
        <w:gridCol w:w="5040"/>
        <w:gridCol w:w="1980"/>
      </w:tblGrid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zdzia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większenie wydatk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ta i wychow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 727,00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zkoły podstawowe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 727,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 727,00</w:t>
            </w:r>
          </w:p>
        </w:tc>
      </w:tr>
      <w:tr>
        <w:trPr>
          <w:trHeight w:val="345" w:hRule="atLeast"/>
        </w:trPr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RAZEM ZMIA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4 727,0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83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zewodniczący Rady </w:t>
        <w:br/>
        <w:t xml:space="preserve">Gminy Janów </w:t>
      </w:r>
    </w:p>
    <w:p>
      <w:pPr>
        <w:pStyle w:val="Normal"/>
        <w:autoSpaceDE w:val="false"/>
        <w:ind w:right="839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/Sławomir Krzyształowski/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42:00Z</dcterms:created>
  <dc:creator>Urząd Gminy Janów</dc:creator>
  <dc:description/>
  <dc:language>en-US</dc:language>
  <cp:lastModifiedBy>Urząd Gminy Janów</cp:lastModifiedBy>
  <dcterms:modified xsi:type="dcterms:W3CDTF">2005-11-16T09:43:00Z</dcterms:modified>
  <cp:revision>1</cp:revision>
  <dc:subject/>
  <dc:title>Załącznik Nr 1 do Uchwały Nr 222/XXXVII/2005</dc:title>
</cp:coreProperties>
</file>