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do Uchwały Nr 235/XXXVII/2005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y Gminy w Janowie z dnia 23 września 2005 rok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zmiany planu budżetu gminy na 2005 rok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orozumienie Nr 5727 zawarte z Ministerstwem Kultury w sprawie udzielenia dotacji celow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7 600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67"/>
        <w:gridCol w:w="900"/>
        <w:gridCol w:w="3780"/>
        <w:gridCol w:w="1420"/>
        <w:gridCol w:w="1384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większenia 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datki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ultura i ochrona dziedzictwa narodowego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 6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600,00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i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6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600,00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6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600,00</w:t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ZMIAN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6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6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41:00Z</dcterms:created>
  <dc:creator>Urząd Gminy Janów</dc:creator>
  <dc:description/>
  <dc:language>en-US</dc:language>
  <cp:lastModifiedBy>Urząd Gminy Janów</cp:lastModifiedBy>
  <dcterms:modified xsi:type="dcterms:W3CDTF">2005-11-15T12:41:00Z</dcterms:modified>
  <cp:revision>1</cp:revision>
  <dc:subject/>
  <dc:title>Załącznik Nr 1 do Uchwały Nr 235/XXXVII/2005 </dc:title>
</cp:coreProperties>
</file>