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0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Uchwały Nr 217/XXXVI/2005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Gminy Janów</w:t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 sierpnia 2005r.</w:t>
      </w:r>
    </w:p>
    <w:p>
      <w:pPr>
        <w:pStyle w:val="TextBody"/>
        <w:spacing w:before="0" w:after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strzygnięcie o sposobie rozpatrzenia uwag złożonych do projektu planu.</w:t>
      </w:r>
    </w:p>
    <w:p>
      <w:pPr>
        <w:pStyle w:val="Tekstpodstawowy3"/>
        <w:jc w:val="left"/>
        <w:rPr>
          <w:sz w:val="22"/>
        </w:rPr>
      </w:pPr>
      <w:r>
        <w:rPr>
          <w:rFonts w:eastAsia="Verdana"/>
          <w:sz w:val="22"/>
        </w:rPr>
        <w:t xml:space="preserve">       </w:t>
      </w:r>
      <w:r>
        <w:rPr>
          <w:sz w:val="22"/>
        </w:rPr>
        <w:t>Wyłożenie projektu planu do publicznego wglądu miało miejsce w okresie od 30.05.2005r do 28.06.2005r. Listę uwag nieuwzględnionych przedstawia poniższe zestawienie ( zachowano numerację wykazu zawierającego również uwagi uwzględnione przez Wójta Gminy ); numeracja ta odpowiada kolejności zgłoszonych uwag.</w:t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2336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sz w:val="18"/>
              </w:rPr>
              <w:t xml:space="preserve">Nazwisko i adres zgłaszającego uwagi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Lokalizacja 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Treść uwa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Rozstrzygnięcie Rady Gminy w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sprawie rozpatrzenia 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Szczęśniak Tomasz Częstoch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Bystrzanowice Dwó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miana przeznacze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2R na 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apora Zbigniew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Góry Gorzkows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Góry Gorzkowsk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18"/>
              </w:rPr>
              <w:t xml:space="preserve">zmiana przeznacze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MM na 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nieuwzględnio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Jędryszczak Bolesław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i Genowefa Złoty Po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miana przeznacze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R/ZK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Mieszkańcy m. Ponik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8 podpi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Poni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sprzeciw potencjalnej lokalizacji obwodnicy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w ciągu drogi kraj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Borowicz Andrzej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miana przeznacze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R/ZK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Kowalski Jerzy Kowalska Małgorzata Piekarska Jolant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miana przeznaczen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1R na U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Kowalski Jerzy Kowalska Małgorzata Piekarska Jolant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miana przeznacze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ZL na UTL,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awara Aneta i Zygmunt Biernacki Janusz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J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Jan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sprzeciw budowy drogi gminnej, zmian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KDDG ( D )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Szmidla Jolanta , Jan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Częstoch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miana przeznaczen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1R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Beres Kazimierz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uraw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miana przeznacze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1R na Z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Bożek Jan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Śmiertny Dą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miana przeznacze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!R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Durlik Mar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Śmiertny Dą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miana przeznaczen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 1R na M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Oruba Stefa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Śmiertny Dą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miana przeznaczen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!R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Luboń Agata, Luboń Tomasz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Śmiertny Dą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miana przeznacze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1R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Paul Adam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J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Jan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miana przeznaczen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1R na 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Kowalski Jerzy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miana przeznacze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1R na U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Kowalski Jerzy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miana przeznaczen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ZL na U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Gałązka Barbar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miana przeznaczen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2R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Korpyś Stanisław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miana przeznaczen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2R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Czechowska Mar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zmiana przeznaczenia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R/ZK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Kaczmarek Alin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J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Jan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rozdzielenie funkcji UO,US i wprowadzenie funkcji 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Świątek Andrzej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Czela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Poni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sprzeciw potencjalnej lokalizacji obwodnicy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w ciągu drogi kraj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Bulski Marian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J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łoty Pot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miana przeznaczeni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z  US na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nieuwzględniona</w:t>
            </w:r>
          </w:p>
        </w:tc>
      </w:tr>
    </w:tbl>
    <w:p>
      <w:pPr>
        <w:pStyle w:val="Tekstpodstawowy3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83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ewodniczący Rady </w:t>
        <w:br/>
        <w:t xml:space="preserve">Gminy Janów </w:t>
      </w:r>
    </w:p>
    <w:p>
      <w:pPr>
        <w:pStyle w:val="Normal"/>
        <w:autoSpaceDE w:val="false"/>
        <w:ind w:right="83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/Sławomir Krzyształowski/ 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09:00Z</dcterms:created>
  <dc:creator>Swierczynska_J</dc:creator>
  <dc:description/>
  <dc:language>en-US</dc:language>
  <cp:lastModifiedBy>Urząd Gminy Janów</cp:lastModifiedBy>
  <cp:lastPrinted>2005-07-21T11:35:00Z</cp:lastPrinted>
  <dcterms:modified xsi:type="dcterms:W3CDTF">2005-08-22T11:09:00Z</dcterms:modified>
  <cp:revision>2</cp:revision>
  <dc:subject/>
  <dc:title>Załącznik nr 1 stanowi mapa (do wglądu w Wydziale Planowania Przestrzennego)</dc:title>
</cp:coreProperties>
</file>