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  <w:tab/>
        <w:tab/>
        <w:tab/>
        <w:tab/>
        <w:t>Janów, dnia ………………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>(imię i nazwisko)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(adres zamieszkania)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ab/>
        <w:tab/>
        <w:t>(numer telefonu)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dentyfikator podatkowy: PESEL i/lub NIP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ab/>
        <w:tab/>
        <w:tab/>
        <w:tab/>
        <w:tab/>
        <w:t>PODA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Wójta Gminy Jan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Ja niżej podpisany/a, legitymujący/a się dowodem osobistym nr ………………………  proszę o zwrot nadpłaconego podatku rolnego, od nieruchomości, leśnego*                                   z pozycji ………………………………………………… w kwocie ………..……… zł</w:t>
      </w:r>
    </w:p>
    <w:p>
      <w:pPr>
        <w:pStyle w:val="Normal"/>
        <w:spacing w:lineRule="auto" w:line="360"/>
        <w:jc w:val="both"/>
        <w:rPr/>
      </w:pPr>
      <w:r>
        <w:rPr/>
        <w:t>na konto numer* ……………………………………………………………………………….  w banku ………………………………………………………………………………………..  czekiem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właściwe pod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5:00Z</dcterms:created>
  <dc:creator>Urząd Gminy Janów</dc:creator>
  <dc:description/>
  <dc:language>en-US</dc:language>
  <cp:lastModifiedBy>Kamila</cp:lastModifiedBy>
  <cp:lastPrinted>2007-07-17T15:29:00Z</cp:lastPrinted>
  <dcterms:modified xsi:type="dcterms:W3CDTF">2016-03-03T08:25:00Z</dcterms:modified>
  <cp:revision>2</cp:revision>
  <dc:subject/>
  <dc:title>……………………………………………</dc:title>
</cp:coreProperties>
</file>