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Janów, dnia ……….……………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b/>
          <w:sz w:val="22"/>
          <w:szCs w:val="22"/>
        </w:rPr>
        <w:t>W Ó J T</w:t>
      </w:r>
      <w:r>
        <w:rPr>
          <w:b/>
        </w:rPr>
        <w:t xml:space="preserve">    G M I N 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J A N Ó W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mianę nazwisk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Ja, …………………………………… legitymujący/a się dowodem osobistym           nr …………………………..……. wydanym dnia …………….……………….     przez …………………………………………………………………………….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ESEL ………………………………. NIP ……………………………………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szę o zmianę nazwiska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przednie nazwisko 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we nazwisko 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Jednocześnie zobowiązuję się poinformować o tym fakcie Starostwo Powiatowe w Częstochowie, ul. Sobieskiego 9 /Ewidencja Gruntów i Budynków/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Ponadto oświadczam, że znany mi jest przepis art. 233 § 1 Kodeksu Karnego, który mówi, że: </w:t>
      </w:r>
      <w:r>
        <w:rPr>
          <w:b/>
          <w:bCs/>
        </w:rPr>
        <w:t>kto składając zeznanie mające służyć za dowód w postępowaniu sądowym lub w innym postępowaniu zeznaje nieprawdę lub zataja prawdę podlega karze pozbawienia wolności do lat 3)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/podpis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01:00Z</dcterms:created>
  <dc:creator>Urząd Gminy Janów</dc:creator>
  <dc:description/>
  <dc:language>en-US</dc:language>
  <cp:lastModifiedBy>user</cp:lastModifiedBy>
  <cp:lastPrinted>2007-08-28T15:21:00Z</cp:lastPrinted>
  <dcterms:modified xsi:type="dcterms:W3CDTF">2011-01-24T07:01:00Z</dcterms:modified>
  <cp:revision>2</cp:revision>
  <dc:subject/>
  <dc:title/>
</cp:coreProperties>
</file>