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Nr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o budżetu Gminy</w:t>
      </w:r>
    </w:p>
    <w:p>
      <w:pPr>
        <w:pStyle w:val="Normal"/>
        <w:ind w:left="1062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2010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TACJE CELOWE NA ZADANIA WŁASNE GMINY REALIZOWANE PRZEZ PODMIOTY NALEŻĄCE DO SEKTORA FINANSÓW PUBLICZNYCH W 2010 RO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3060"/>
        <w:gridCol w:w="5760"/>
        <w:gridCol w:w="28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zia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ozdzia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jednostk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reść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ota dotacji celowej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ŁAD GOSPODARKI KOMUNALNE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tacja celowa z budżetu na zakup agregatów prądotwórczych do ujęć wody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 000,00 z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2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MORZĄDOWY OŚRODEK KULTURY I SPORT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 celowa z budżetu na dofinansowanie kosztów realizacji inwestycji pn. Zagospodarowanie piętra Domu Wiejskiego w Żurawiu na cele społeczno – kulturaln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 252,00 zł</w:t>
            </w:r>
          </w:p>
        </w:tc>
      </w:tr>
      <w:tr>
        <w:trPr/>
        <w:tc>
          <w:tcPr>
            <w:tcW w:w="1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   A   Z   E   M  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4 252,00 z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2:46:00Z</dcterms:created>
  <dc:creator>UG Janow</dc:creator>
  <dc:description/>
  <cp:keywords/>
  <dc:language>en-US</dc:language>
  <cp:lastModifiedBy>UG Janow</cp:lastModifiedBy>
  <dcterms:modified xsi:type="dcterms:W3CDTF">2010-01-19T12:26:00Z</dcterms:modified>
  <cp:revision>7</cp:revision>
  <dc:subject/>
  <dc:title/>
</cp:coreProperties>
</file>